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"ОБ ОБЕСПЕЧЕНИИ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БЕСПЛАТНЫМ ПИТАНИЕМ ДЕТЕЙ, ОБУЧАЮЩИХСЯ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ЛАДШИХ КЛАССАХ ГОСУДАРСТВЕННЫХ (КРАЕВЫХ)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 МУНИЦИПАЛЬНЫХ ОБЩЕОБРАЗОВАТЕЛЬНЫХ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УЧРЕЖДЕНИЙ ПРИМОРСКОГО КРАЯ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ТАТЬЯ 1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Внести в Закон Приморского края от 18 декабря 2006 года № 19-КЗ            "Об обеспечении бесплатным питанием детей, обучающихся в младших классах государственных (краевых) и муниципальных общеобразовательных учреждений Приморского края" (</w:t>
      </w:r>
      <w:r>
        <w:rPr>
          <w:szCs w:val="28"/>
        </w:rPr>
        <w:t xml:space="preserve">Ведомости Законодательного Собрания Приморского края, </w:t>
      </w:r>
      <w:r>
        <w:rPr>
          <w:bCs/>
          <w:szCs w:val="28"/>
        </w:rPr>
        <w:t xml:space="preserve">2006, № 3, стр. 20; 2008, № 85, часть 1, стр. 3, № 98, </w:t>
        <w:br/>
        <w:t>стр. 54</w:t>
      </w:r>
      <w:r>
        <w:rPr>
          <w:szCs w:val="28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в наименовании Закона слова "общеобразовательных учреждений" заменить словами "общеобразовательных организаций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статью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СТАТЬЯ 1. СФЕРА ДЕЙСТВИЯ НАСТОЯЩЕГО ЗАКОНА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Действие настоящего Закона распространяется на детей младших классов (1-4 включительно), обучающихся в государственных (краевых) </w:t>
        <w:br/>
        <w:t xml:space="preserve">и муниципальных общеобразовательных организациях Приморского края, </w:t>
        <w:br/>
        <w:t xml:space="preserve">за исключением обучающихся в указанных организациях, состоящих </w:t>
        <w:br/>
        <w:t>на полном государственном обеспечении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часть 3 статьи 3 изложить в следующей редакции: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"3.Муниципальным образованиям Приморского края выделяются субвенции в размере, необходимом для обеспечения обучающихся </w:t>
        <w:br/>
        <w:t>в младших классах (1-4 включительно) в муниципальных общеобразовательных организациях Приморского края бесплатным питанием."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Губернатор края</w:t>
        <w:tab/>
        <w:t>В.В. Миклушевский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54:00Z</dcterms:created>
  <dc:creator>user</dc:creator>
  <dc:description/>
  <cp:keywords/>
  <dc:language>en-US</dc:language>
  <cp:lastModifiedBy>Беззубченко Елена Николаевна</cp:lastModifiedBy>
  <cp:lastPrinted>2013-08-21T17:42:00Z</cp:lastPrinted>
  <dcterms:modified xsi:type="dcterms:W3CDTF">2013-08-21T06:42:00Z</dcterms:modified>
  <cp:revision>10</cp:revision>
  <dc:subject/>
  <dc:title> </dc:title>
</cp:coreProperties>
</file>