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в целях приведения законодательства Приморского края в соответствие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>"Об образовании в Российской Федерации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ект закона обеспечивает приведение терминологии действующего Закона в соответствие с понятиями и терминами, используемыми </w:t>
        <w:br/>
        <w:t xml:space="preserve">в Федеральном законе от 29 декабря 2012 года № 273-ФЗ "Об образовании </w:t>
        <w:br/>
        <w:t>в Российской Федерации", который вступил в силу 1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08-14T11:37:00Z</cp:lastPrinted>
  <dcterms:modified xsi:type="dcterms:W3CDTF">2013-08-14T00:37:00Z</dcterms:modified>
  <cp:revision>23</cp:revision>
  <dc:subject/>
  <dc:title>Пояснительная записка к проекту закона Приморского края</dc:title>
</cp:coreProperties>
</file>