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от 12 февраля 2013 года № 168-КЗ </w:t>
        <w:br/>
        <w:t xml:space="preserve"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соответствие </w:t>
        <w:br/>
        <w:t xml:space="preserve">с Федеральным законом от 2 июля 2013 года № 185-ФЗ "О внесении изменений в отдельные законодательные акты Российской Федерации </w:t>
        <w:br/>
        <w:t xml:space="preserve">и признании утратившими силу законодательных актов (отдельных положений законодательных актов) Российской Федерации в связи </w:t>
        <w:br/>
        <w:t>с принятием Федерального закона "Об образовании в Российской Федерации"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на рассмотрение Законодательного Собрания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3-08-08T18:08:00Z</cp:lastPrinted>
  <dcterms:modified xsi:type="dcterms:W3CDTF">2013-08-08T07:08:00Z</dcterms:modified>
  <cp:revision>48</cp:revision>
  <dc:subject/>
  <dc:title> </dc:title>
</cp:coreProperties>
</file>