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предоставлении мер социальной поддержки приемным семьям </w:t>
      </w:r>
    </w:p>
    <w:p>
      <w:pPr>
        <w:pStyle w:val="Normal"/>
        <w:jc w:val="center"/>
        <w:rPr/>
      </w:pPr>
      <w:r>
        <w:rPr>
          <w:sz w:val="28"/>
          <w:szCs w:val="28"/>
        </w:rPr>
        <w:t>в Приморском крае и вознаграждении приемным родителям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ый законопроект подготовлен в связи с вступившим в силу </w:t>
        <w:br/>
        <w:t xml:space="preserve">1 сентября 2013 года Федеральным законом от 2 июля 2013 года № 185-ФЗ </w:t>
        <w:br/>
        <w:t xml:space="preserve">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</w:t>
        <w:br/>
        <w:t>в связи с принятием Федерального закона "Об образовании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я обеспечивают приведение терминологии действующего Закона в соответствие с понятиями и терминами, используемыми </w:t>
        <w:br/>
        <w:t xml:space="preserve">в Федеральном законе от 29 декабря 2012 года № 273-ФЗ "Об образовании </w:t>
        <w:br/>
        <w:t>в Российской Федерации", который вступил в силу 1 сентяб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3:00Z</dcterms:created>
  <dc:creator>edu-27</dc:creator>
  <dc:description/>
  <cp:keywords/>
  <dc:language>en-US</dc:language>
  <cp:lastModifiedBy>Беззубченко Елена Николаевна</cp:lastModifiedBy>
  <cp:lastPrinted>2013-08-14T11:59:00Z</cp:lastPrinted>
  <dcterms:modified xsi:type="dcterms:W3CDTF">2013-08-20T00:32:00Z</dcterms:modified>
  <cp:revision>19</cp:revision>
  <dc:subject/>
  <dc:title>Пояснительная записка к проекту закона Приморского края</dc:title>
</cp:coreProperties>
</file>