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ПРИМОРСКОГО КРАЯ "О ПРЕДОСТАВЛЕНИИ МЕР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Й ПОДДЕРЖКИ ПРИЕМНЫМ СЕМЬЯМ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РИМОРСКОМ КРАЕ И ВОЗНАГРАЖДЕНИИ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НЫМ РОДИТЕЛЯМ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Внести в Закон Приморского края от 10 мая 2006 года № 358-КЗ            "О предоставлении мер социальной поддержки приемным семьям </w:t>
        <w:br/>
        <w:t>в Приморском крае и вознаграждении приемным родителям" (</w:t>
      </w:r>
      <w:r>
        <w:rPr>
          <w:szCs w:val="28"/>
        </w:rPr>
        <w:t xml:space="preserve">Ведомости Законодательного Собрания Приморского края, 2006, № 129, стр. 35; 2007, </w:t>
        <w:br/>
        <w:t>№ 10, стр. 118, № 44, стр. 22; 2009, № 113, стр. 81; 2010, № 148, стр. 103; 2011, № 176, стр. 5; 2012, № 30, стр. 33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в преамбуле слова "обучающимся в дневных общеобразовательных учреждениях" заменить словами "обучающимся по очной форме обучения </w:t>
        <w:br/>
        <w:t>в общеобразовательных организациях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статье 3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)наименование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"Статья 3¹. Дополнительные меры социальной поддержки лиц из числа детей-сирот и детей, оставшихся без попечения родителей, находившихся </w:t>
        <w:br/>
        <w:t xml:space="preserve">в приемной семье до достижения 18-летнего возраста и обучающихся </w:t>
        <w:br/>
        <w:t xml:space="preserve">по очной форме обучения в общеобразовательных организациях </w:t>
        <w:br/>
        <w:t>на территории Приморского края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часть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"1.Лица из числа детей-сирот и детей, оставшихся без попечения родителей, находившиеся в приемных семьях до достижения 18-летнего возраста и обучающиеся по очной форме обучения в общеобразовательных организациях на территории Приморского края, имеют право </w:t>
        <w:br/>
        <w:t xml:space="preserve">на дополнительную меру социальной поддержки в виде выплаты ежемесячных денежных средств на их содержание до окончания обучения </w:t>
        <w:br/>
        <w:t>по очной форме обучения в общеобразовательной организации.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08-22T15:02:00Z</cp:lastPrinted>
  <dcterms:modified xsi:type="dcterms:W3CDTF">2013-08-22T04:02:00Z</dcterms:modified>
  <cp:revision>13</cp:revision>
  <dc:subject/>
  <dc:title> </dc:title>
</cp:coreProperties>
</file>