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ЗАЩИТЕ ПРАВ РЕБЕНКА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Закон Приморского края от 29 декабря 2004 года № 217-КЗ </w:t>
        <w:br/>
        <w:t>"О защите прав ребенка в Приморском крае" (</w:t>
      </w:r>
      <w:r>
        <w:rPr>
          <w:szCs w:val="28"/>
        </w:rPr>
        <w:t>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пункт 3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3)дети, находящиеся в трудной жизненной ситуации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</w:t>
        <w:br/>
        <w:t xml:space="preserve">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</w:t>
        <w:br/>
        <w:t xml:space="preserve">с девиантным (общественно опасным) поведением, нуждающиеся в особых условиях воспитания, обучения и требующие специального педагогического подхода (специальных учебно-воспитательных организациях открытого </w:t>
        <w:br/>
        <w:t xml:space="preserve">и закрытого типа); дети, проживающие в малоимущих семьях; дети </w:t>
        <w:br/>
        <w:t>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в статье 5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в части 1 слова "образовательные учреждения" заменить словами "образовательные организации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в части 1¹ слова "образовательные учреждения дополнительного образования детей" заменить словами "организации дополнительного образования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В соответствии с действующим законодательством обучающиеся образовательных организациях в возрасте старше восьми лет вправе выступать с инициативой создания общественных объединений обучающихся (за исключением детских общественных объединений, учреждаемых либо создаваемых политическими партиями, детских религиозных организаций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В целях материальной поддержки воспитания и обучения детей, посещающ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осударственные, муниципальные образовательные организации, реализующие основную общеобразовательную программу дошкольного образования, - родителям (законным представителям) выплачивается компенсация на первого ребенка в размере 20 процентов размера внесенной ими платы за присмотр и уход за ребенком в соответствующей образовательной организации, на второго ребенка - в размере 50 процентов, </w:t>
        <w:br/>
        <w:t>на третьего ребенка и последующих детей - 70 процентов указан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ые образовательные организации, реализующие основную общеобразовательную программу дошкольного образования, - родителям (законным представителям) выплачивается компенсация на первого ребенка в размере 20 процентов, на второго ребенка - 50 процентов, на третьего ребенка и последующих детей - 70 процентов среднего размера платы </w:t>
        <w:br/>
        <w:t>за присмотр и уход за ребенком в государственных (краевых), муниципальных образовательных организациях, реализующих основную общеобразовательную программу дошкольного образования, установленного Администрацией Приморского края в текуще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бращения за компенсацией части платы за присмотр и уход за ребенком в образовательных организациях, реализующих образовательную программу дошкольного образования и ее выплаты устанавливается Администрацией Приморского края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</w:t>
      </w:r>
      <w:r>
        <w:rPr/>
        <w:t xml:space="preserve">Детям-инвалидам создаются необходимые условия для получения образования в организациях, осуществляющих образовательную деятельность по реализации основных общеобразовательных программ, </w:t>
        <w:br/>
        <w:t xml:space="preserve">в которых созданы специальные условия для получения образования обучающимися с ограниченными возможностями здоровья, а также </w:t>
        <w:br/>
        <w:t>в отдельных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евозможности обучения детей-инвалидов по основным общеобразовательным программам в организациях, осуществляющих образовательную деятельность, органы, осуществляющие управление в сфере образования, с согласия родителей (законных представителей) детей-инвалидов обеспечивают организацию обучения детей-инвалидов </w:t>
        <w:br/>
        <w:t xml:space="preserve">по основным общеобразовательным программам на дому. Основанием для организации обучения детей-инвалидов на дому являются обращение </w:t>
        <w:br/>
        <w:t xml:space="preserve">в письменной форме их родителей (законных представителей) и заключение медицинской организации, выданное в порядке и на условиях, которые определяются федеральным органом исполнительной власти, осуществляющим выработку и реализацию государственной политики </w:t>
        <w:br/>
        <w:t>и нормативное правовое регулирование в сфере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регламентации и оформления отношений государственной или муниципальной образовательной организации и родителей (законных представителей) детей-инвалидов в части организации обучения </w:t>
        <w:br/>
        <w:t>по основным общеобразовательным программам на дому устанавливается уполномоченным органом исполнительной власти Приморского края в сфере образования. Размеры компенсации затрат родителей (законных представителей) детей-инвалидов на эти цели определяются Администрацией Приморского края и являются расходными обязательствам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/>
        <w:t>2)в статье 7:</w:t>
      </w:r>
    </w:p>
    <w:p>
      <w:pPr>
        <w:pStyle w:val="Normal"/>
        <w:autoSpaceDE w:val="false"/>
        <w:ind w:firstLine="709"/>
        <w:jc w:val="both"/>
        <w:rPr/>
      </w:pPr>
      <w:r>
        <w:rPr/>
        <w:t>а)в абзаце втором части 2 слова "на учащегося общеобразовательного учреждения" заменить словами "на обучающегося общеобразовательной организации";</w:t>
      </w:r>
    </w:p>
    <w:p>
      <w:pPr>
        <w:pStyle w:val="Normal"/>
        <w:autoSpaceDE w:val="false"/>
        <w:ind w:firstLine="709"/>
        <w:jc w:val="both"/>
        <w:rPr/>
      </w:pPr>
      <w:r>
        <w:rPr/>
        <w:t>б)в абзаце шестом части 2 слова "</w:t>
      </w:r>
      <w:r>
        <w:rPr>
          <w:szCs w:val="28"/>
        </w:rPr>
        <w:t>военных образовательных учреждений профессионального образования" заменить словами "</w:t>
      </w:r>
      <w:r>
        <w:rPr/>
        <w:t>военных профессиональных образовательных организаций и военных образовательных организаций высшего образова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)в части 3 слова "</w:t>
      </w:r>
      <w:r>
        <w:rPr>
          <w:szCs w:val="28"/>
        </w:rPr>
        <w:t>детских домов, школ-интернатов, специальных учебно-воспитательных и иных детских учреждений" заменить словами "</w:t>
      </w:r>
      <w:r>
        <w:rPr/>
        <w:t>организаций для детей-сирот и детей, оставшихся без попечения родителей, образовательных организаций и иных организаций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A93A128A53088136C1ADB0A28419D76D098AEB9F4F7EC417653B9665DB80046C8701L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8-21T18:00:00Z</cp:lastPrinted>
  <dcterms:modified xsi:type="dcterms:W3CDTF">2013-08-21T07:00:00Z</dcterms:modified>
  <cp:revision>21</cp:revision>
  <dc:subject/>
  <dc:title> </dc:title>
</cp:coreProperties>
</file>