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оекта закона Приморского края</w:t>
        <w:br/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комиссиях по делам несовершеннолетних и защите их пра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4:00Z</dcterms:created>
  <dc:creator>edu-27</dc:creator>
  <dc:description/>
  <cp:keywords/>
  <dc:language>en-US</dc:language>
  <cp:lastModifiedBy>Беззубченко Елена Николаевна</cp:lastModifiedBy>
  <cp:lastPrinted>2013-08-07T12:28:00Z</cp:lastPrinted>
  <dcterms:modified xsi:type="dcterms:W3CDTF">2013-08-07T01:28:00Z</dcterms:modified>
  <cp:revision>10</cp:revision>
  <dc:subject/>
  <dc:title>Финансово-экономическое обоснование проекта закона Приморского края</dc:title>
</cp:coreProperties>
</file>