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омиссиях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ект закона подготовлен в целях приведения законодательства Приморского края в соответствие с 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</w:t>
        <w:br/>
        <w:t>в связи с совершенствованием бюджетного процесса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носимые изменения предусматривают исключение требования </w:t>
        <w:br/>
        <w:t xml:space="preserve">о ежегодном введении в действие законов Приморского края, наделяющих органы местного самоуправления отдельными государственными полномочиями, законом Приморского края о краевом бюджете </w:t>
        <w:br/>
        <w:t>на соответствующий финансовый год и плановый период, при условии утверждения данным законом соответствующих субвенций местным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изменения обеспечивают приведение терминологии действующего Закона в соответствие с понятиями и терминами, используемыми в Федеральном законе от 29 декабря 2013 года № 273-ФЗ "Об образовании в Российской Федерации", который вступил в силу </w:t>
        <w:br/>
        <w:t xml:space="preserve">1 сентября 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3-08-07T15:20:00Z</cp:lastPrinted>
  <dcterms:modified xsi:type="dcterms:W3CDTF">2013-08-07T04:20:00Z</dcterms:modified>
  <cp:revision>21</cp:revision>
  <dc:subject/>
  <dc:title>Пояснительная записка к проекту закона Приморского края</dc:title>
</cp:coreProperties>
</file>