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статью 4 Закона Приморского края "Об организации </w:t>
        <w:br/>
        <w:t>и осуществлении деятельности по опеке и попечительству в Приморском крае"</w:t>
      </w:r>
      <w:r>
        <w:rPr/>
        <w:t xml:space="preserve">, подготовленный комитетом </w:t>
      </w:r>
      <w:r>
        <w:rPr>
          <w:szCs w:val="28"/>
        </w:rPr>
        <w:t>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от 25 декабря 2007 года № 185-КЗ "Об организации и осуществлении деятельности по опеке и попечительству в Приморском крае" в соответствие с Федеральным законом от 2 июля 2013 года № 185-ФЗ "О внесении изменений в отдельные законодательные акты Российской Федерации </w:t>
        <w:br/>
        <w:t xml:space="preserve">и признании утратившими силу законодательных актов (отдельных положений законодательных актов) Российской Федерации в связи </w:t>
        <w:br/>
        <w:t>с принятием Федерального закона "Об образовании в Российской Федерации", который вступил в силу 1 сентября 2013 год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статью 4 Закона Приморского края "Об организации и осуществлении деятельности по опеке и попечительству в Приморском крае" </w:t>
        <w:br/>
        <w:t xml:space="preserve">на рассмотрение Законодательного Собрания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3-08-21T17:27:00Z</cp:lastPrinted>
  <dcterms:modified xsi:type="dcterms:W3CDTF">2013-08-21T06:27:00Z</dcterms:modified>
  <cp:revision>43</cp:revision>
  <dc:subject/>
  <dc:title> </dc:title>
</cp:coreProperties>
</file>