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ЗАКОН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ОРСКОГО КРАЯ "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" 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нести в Закон Приморского края от 23 декабря 2005 года № 320-КЗ            "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"</w:t>
      </w:r>
      <w:r>
        <w:rPr/>
        <w:t xml:space="preserve"> (</w:t>
      </w:r>
      <w:r>
        <w:rPr>
          <w:szCs w:val="28"/>
        </w:rPr>
        <w:t xml:space="preserve">Ведомости Законодательного Собрания Приморского края, 2005, № 118, стр. 2; 2007, № 23, стр. 18; 2008, № 65, </w:t>
        <w:br/>
        <w:t>стр. 68; 2009, № 101, стр. 5; 2010, № 144, стр. 74, № 156, стр. 38; 2012, № 26, стр. 112, № 35, стр. 26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1)по тексту Закона слова "общеобразовательные учреждения" </w:t>
        <w:br/>
        <w:t>в соответствующих числе и падеже заменить словами "общеобразовательные организации" в соответствующих числе и падеже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)в статье 2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а)часть 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"1.Передача субвенций бюджетам муниципальных образований </w:t>
        <w:br/>
        <w:t xml:space="preserve">на реализацию основных общеобразовательных программ в муниципальных общеобразовательных организациях (далее - субвенция на реализацию основных общеобразовательных программ) осуществляется в целях обеспечения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<w:br/>
        <w:t xml:space="preserve">в соответствии с </w:t>
      </w:r>
      <w:hyperlink r:id="rId2">
        <w:r>
          <w:rPr>
            <w:rStyle w:val="InternetLink"/>
            <w:szCs w:val="28"/>
          </w:rPr>
          <w:t>подпунктом 13 пункта 2 статьи 26</w:t>
        </w:r>
      </w:hyperlink>
      <w:r>
        <w:rPr>
          <w:szCs w:val="28"/>
          <w:vertAlign w:val="superscript"/>
        </w:rPr>
        <w:t>3</w:t>
      </w:r>
      <w:r>
        <w:rPr>
          <w:szCs w:val="28"/>
        </w:rPr>
        <w:t xml:space="preserve"> Федерального закона </w:t>
        <w:br/>
        <w:t>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."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б)часть 4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"4.Распределение субвенции между муниципальными общеобразовательными организациями осуществляется муниципальным образованием самостоятельно в пределах утвержденной абсолютной суммы после согласования с органом, осуществляющим государственное управление в сфере образования, а расходование указанных средств – </w:t>
        <w:br/>
        <w:t>в порядке, устанавливаемом Администрацией Приморского края."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)в абзаце четвертом части 1 статьи 4 слова "общеобразовательных школ-интернатов" заменить словами "общеобразовательных организаций, имеющих интернат"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)в части 1 статьи 5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а)абзац десятый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"Финансирование малокомплектных образовательных организаций </w:t>
        <w:br/>
        <w:t xml:space="preserve">и образовательных организаций, расположенных в сельских населенных пунктах и реализующих основные общеобразовательные программы, осуществляется с учетом особенностей, установленных статьей 99 Федерального закона от 29 декабря 2012 года № 273-ФЗ "Об образовании </w:t>
        <w:br/>
        <w:t>в Российской Федерации"."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б)абзац одиннадцатый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)абзац пятнадцатый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"Перечень малокомплектных образовательных организаций ежегодно утверждается Администрацией Приморского края до 1 июня текущего финансового года."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  <w:t>Губернатор края</w:t>
        <w:tab/>
        <w:t>В.В. Миклушев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15D8AE994B227912998A3B3E6FDE62566B505C3CC2DF3926E66AC72238B77ED7A018A9T5I2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54:00Z</dcterms:created>
  <dc:creator>user</dc:creator>
  <dc:description/>
  <cp:keywords/>
  <dc:language>en-US</dc:language>
  <cp:lastModifiedBy>Беззубченко Елена Николаевна</cp:lastModifiedBy>
  <cp:lastPrinted>2013-08-27T14:20:00Z</cp:lastPrinted>
  <dcterms:modified xsi:type="dcterms:W3CDTF">2013-08-27T03:21:00Z</dcterms:modified>
  <cp:revision>49</cp:revision>
  <dc:subject/>
  <dc:title> </dc:title>
</cp:coreProperties>
</file>