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торым предлагается терминологию действующего Закона привести                         в соответствие с понятиями и терминами Федерального закона от 29 декабря 2012 года № 273-ФЗ "Об образовании в Российской Федерации", вступившего в силу 1 сентября 2013 года, а также привести в соответствие                с Законом Приморского края от 29 декабря 2003 года № 90-КЗ                                 "О регулировании земельных отношений в Приморском крае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Закон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11:00Z</dcterms:created>
  <dc:creator>Леонкина</dc:creator>
  <dc:description/>
  <cp:keywords/>
  <dc:language>en-US</dc:language>
  <cp:lastModifiedBy>leonkina_i_a</cp:lastModifiedBy>
  <cp:lastPrinted>2013-08-21T10:05:00Z</cp:lastPrinted>
  <dcterms:modified xsi:type="dcterms:W3CDTF">2013-08-20T23:08:00Z</dcterms:modified>
  <cp:revision>3</cp:revision>
  <dc:subject/>
  <dc:title> </dc:title>
</cp:coreProperties>
</file>