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                            "О государственной социальной помощи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, которым предлагается терминологию пункта 2 части 4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ействующего Закона привести                                 в соответствие с понятиями и терминами Федерального закона от 29 декабря 2012 года № 273-ФЗ "Об образовании в Российской Федерации", вступившего в силу 1 сентября 2013 года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                 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32:00Z</dcterms:created>
  <dc:creator>Леонкина</dc:creator>
  <dc:description/>
  <cp:keywords/>
  <dc:language>en-US</dc:language>
  <cp:lastModifiedBy>leonkina_i_a</cp:lastModifiedBy>
  <cp:lastPrinted>2013-08-26T11:44:00Z</cp:lastPrinted>
  <dcterms:modified xsi:type="dcterms:W3CDTF">2013-08-26T00:45:00Z</dcterms:modified>
  <cp:revision>4</cp:revision>
  <dc:subject/>
  <dc:title> </dc:title>
</cp:coreProperties>
</file>