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ятельности органов исполнительной власти Приморского края 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и директора департамента градостроительства Приморского края Ежова О.В., директора департамента имущественных отношений Приморского края Соколовой Н.С., а также заслушав информацию вице-губернатора края Балана В.А. "О деятельности органов исполнительной власти Приморского края 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"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раевом бюджете на 2013 год предусмотр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9,3 млн рубле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0,1 млн рублей на обеспечение предоставления жилых помещений детей-сирот, детей, оставшихся без попечения родителей, лицам из их числа по договором найма специализированных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составляет 15,8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уется завершить строительство 25-ти этажного дома </w:t>
        <w:br/>
        <w:t xml:space="preserve">ул. О. Кошевого, общей площадью 11 590 кв. метров, количество квартир – 240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казне Приморского края имеются свободные жилые помещения площадью от 34 кв. метров до 37 кв. метров, расположенные по адресу: г. Владивосток, ул. Толстого, д. 5-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 предоставления площади жилого помещения по договору найма специализированного жилого помещения,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оставляет от 16 кв. метров </w:t>
        <w:br/>
        <w:t>до 33 кв. метров общей площади жилого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ом образования и науки Приморского края разработан проект закона Приморского края "О внесении изменений в Закон Приморского края "Об обеспечении жилыми помещениям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, в котором увеличены нормы предоставления площади жилого помеще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вице-губернатора края Балана В.А. "О деятельности органов исполнительной власти Приморского края</w:t>
        <w:br/>
        <w:t xml:space="preserve">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", а также информации директора департамента градостроительства Приморского края Ежова О.В. и директора департамента имущественных отношений Приморского края </w:t>
        <w:br/>
        <w:t xml:space="preserve">Соколовой Н.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Администрации Приморского края в целях исполнения своих обязательств предусмотреть в Законе Приморского края </w:t>
        <w:br/>
        <w:t xml:space="preserve">от 20 декабря 2012 года № 143-КЗ "О краевом бюджете на 2013 год </w:t>
        <w:br/>
        <w:t xml:space="preserve">и плановый период 2014 и 2015 годов" увеличение средств в 2013 году </w:t>
        <w:br/>
        <w:t>на погашение задолженности по неисполненным судебным решениям в части обеспечения жилыми помещениями лиц из числа детей-сирот и детей, оставшихся без попечения родителей, а также предусмотреть увеличение средств на указанные цели на 2014 и 2015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 продолжить работу по формированию специализированного жилищного фонда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дминистрацию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градостроительст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образования наук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Беззубченко Елена Николаевна</cp:lastModifiedBy>
  <cp:lastPrinted>2013-08-27T17:26:00Z</cp:lastPrinted>
  <dcterms:modified xsi:type="dcterms:W3CDTF">2013-08-27T06:27:00Z</dcterms:modified>
  <cp:revision>48</cp:revision>
  <dc:subject/>
  <dc:title> </dc:title>
</cp:coreProperties>
</file>