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статью 13 Закона Приморского края "О социальном обслуживани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13 года вступил в силу Федеральный закон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                        "Об образовании в Российской Федерации", в связи с чем, отдельные положения статьи 13 Закона Приморского края от 29 декабря 2004 года                  № 199-КЗ "О социальном обслуживании населения в Приморском крае" подлежат приведению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терминологию пункта 7 статьи 13 действующего Закона привести в соответствие с понятиями и терминами, используемыми в Федеральном законе от 29 декабря 2012 года № 273-ФЗ 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03:00Z</dcterms:created>
  <dc:creator>Stasiv</dc:creator>
  <dc:description/>
  <cp:keywords/>
  <dc:language>en-US</dc:language>
  <cp:lastModifiedBy>leonkina_i_a</cp:lastModifiedBy>
  <cp:lastPrinted>2013-08-26T11:13:00Z</cp:lastPrinted>
  <dcterms:modified xsi:type="dcterms:W3CDTF">2013-08-26T00:14:00Z</dcterms:modified>
  <cp:revision>4</cp:revision>
  <dc:subject/>
  <dc:title>ПОЯСНИТЕЛЬНАЯ ЗАПИСКА</dc:title>
</cp:coreProperties>
</file>