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статью 9 Закона Приморского края </w:t>
              <w:br/>
              <w:t>"Об обеспечении жилыми помещениями ветеранов, инвалидов и семей, имеющих детей-инвалидов,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1.Принять Закон Приморского края "О внесении изменений </w:t>
        <w:br/>
        <w:t>в статью 9 Закона Приморского края "Об обеспечении жилыми помещениями ветеранов, инвалидов и семей, имеющих детей-инвалидов,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4:00Z</dcterms:created>
  <dc:creator>babuhina_a_v</dc:creator>
  <dc:description/>
  <cp:keywords/>
  <dc:language>en-US</dc:language>
  <cp:lastModifiedBy>mihova_m_s</cp:lastModifiedBy>
  <dcterms:modified xsi:type="dcterms:W3CDTF">2013-08-02T02:23:00Z</dcterms:modified>
  <cp:revision>24</cp:revision>
  <dc:subject/>
  <dc:title/>
</cp:coreProperties>
</file>