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внесении изменений 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</w:t>
      </w:r>
      <w:r>
        <w:rPr>
          <w:sz w:val="28"/>
          <w:szCs w:val="28"/>
        </w:rPr>
        <w:t>", рекомендуемых комитетом Законодательного Собрания по социальной политике и защите прав граждан к принятию (отклонению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3402"/>
        <w:gridCol w:w="1417"/>
        <w:gridCol w:w="1366"/>
        <w:gridCol w:w="3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-нативные поправ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 законопроекта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нести в статью 9 Закона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№ 82, стр. 103; 2009, № 118, стр. 15, № 132, </w:t>
              <w:br/>
              <w:t xml:space="preserve">стр. 8; 2010, № 138, стр. 41, № 148, стр. 60, № 158, </w:t>
              <w:br/>
              <w:t xml:space="preserve">стр. 12, № 167, стр. 71, </w:t>
              <w:br/>
              <w:t>№ 169, стр. 7; 2012, № 27, стр. 54; 2013, № 52, стр. 41)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 части 2 слова "договора купли-продажи жилого помещения" заменить словами "перехода права собственности на жилое помещение"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часть 4 признать утратившей силу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ТАТЬЯ 1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нести в статью 9 Закона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№ 82, стр. 103; 2009, № 118, стр. 15, № 132, стр. 8; 2010, № 138, </w:t>
              <w:br/>
              <w:t xml:space="preserve">стр. 41, № 148, стр. 60, </w:t>
              <w:br/>
              <w:t>№ 158, стр. 12, № 167, стр. 71, № 169, стр. 7; 2012, № 27, стр. 54)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)часть 2 изложить в следующей редакци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"Социальная выплата перечисляется уполномоченным органам на расчетный счет продавца жилого помещения, указанный в договоре купли-продажи жилого помещения, в течение 10 рабочих дней со дня поступления бюджетных средств на лицевой счет уполномоченного органа. Порядок обеспечения граждан социальной выплатой устанавливается Администрацией Приморского края."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части 3-4 признать утратившими си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нести в статью 9 Закона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№ 82, стр. 103; 2009, № 118, стр. 15, № 132, стр. 8; 2010, № 138, </w:t>
              <w:br/>
              <w:t xml:space="preserve">стр. 41, № 148, стр. 60, </w:t>
              <w:br/>
              <w:t>№ 158, стр. 12, № 167, стр. 71, № 169, стр. 7; 2012, № 27, стр. 54)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часть 2 изложить в следующей редакци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перечисляется уполномоченным органам на расчетный счет продавца жилого помещения, указанный в договоре купли-продажи жилого помещения, в течение 10 рабочих дней со дня поступления бюджетных средств на лицевой счет уполномоченного органа. Порядок обеспечения граждан социальной выплатой устанавливается Администрацией Приморского кра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части 3-4 признать утратившими сил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3571"/>
      <w:gridCol w:w="1843"/>
      <w:gridCol w:w="3402"/>
      <w:gridCol w:w="1417"/>
      <w:gridCol w:w="1366"/>
      <w:gridCol w:w="3413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5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36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41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3:00Z</dcterms:created>
  <dc:creator>Леонкина</dc:creator>
  <dc:description/>
  <cp:keywords/>
  <dc:language>en-US</dc:language>
  <cp:lastModifiedBy>mihova_m_s</cp:lastModifiedBy>
  <cp:lastPrinted>2013-08-02T13:19:00Z</cp:lastPrinted>
  <dcterms:modified xsi:type="dcterms:W3CDTF">2013-08-02T02:21:00Z</dcterms:modified>
  <cp:revision>51</cp:revision>
  <dc:subject/>
  <dc:title/>
</cp:coreProperties>
</file>