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"О молодежной политике в Приморском крае", рекомендуемых комитетом Законодательного Собрания по социальной политике и защите прав граждан к принятию </w:t>
      </w:r>
      <w:r>
        <w:rPr>
          <w:i/>
          <w:sz w:val="28"/>
          <w:szCs w:val="28"/>
        </w:rPr>
        <w:t>(отклонению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410"/>
        <w:gridCol w:w="1276"/>
        <w:gridCol w:w="1985"/>
        <w:gridCol w:w="3969"/>
        <w:gridCol w:w="23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нести в </w:t>
            </w:r>
            <w:r>
              <w:rPr>
                <w:vertAlign w:val="superscript"/>
              </w:rPr>
              <w:t xml:space="preserve"> </w:t>
            </w:r>
            <w:r>
              <w:rPr/>
              <w:t>Закон Приморского края от 30 апреля 2009 года  № 423-КЗ "О молодежной политике в Приморском крае" (Ведомости Законодательного Собрания Приморского края, 2009,                 № 110, стр. 64, № 126,                     стр. 38; 2012, № 30, стр. 35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в пункте 8 статьи 3 слова "целевых программ" заменить словами "государственных программ Приморского кра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татью 3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>"СТАТЬЯ 3</w:t>
            </w:r>
            <w:r>
              <w:rPr>
                <w:vertAlign w:val="superscript"/>
              </w:rPr>
              <w:t>1</w:t>
            </w:r>
            <w:r>
              <w:rPr/>
              <w:t>. ОСУЩЕСТВЛЕНИЕ ГОСУДАРСТВЕН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 xml:space="preserve">ПОДДЕРЖКИ МЕЖРЕГИОНАЛЬНЫХ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 xml:space="preserve">РЕГИОНАЛЬНЫХ И МЕСТНЫХ МОЛОДЕЖ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>И ДЕТСКИХ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енная поддержка межрегиональных, региональных и местных молодежных и детских общественных объединений осуществляется в форме финансовой поддержки прошедших конкурсный отбор проектов (общественно полезных программ) межрегиональных, региональных и местных молодежных и детских общественных объединений, направленных на реализацию молодежной политики в Приморском крае (далее - проекты (программы) молодежных и детских общественных объединений), а также в форме информационной                              и консультационной поддерж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 исполнительной власти Приморского края, уполномоченный Администрацией Приморского края, формирует и ведет региональный реестр межрегиональных, региональных и местных молодежных и детских общественных объединений, пользующихся государственной поддержкой (далее - региональный реестр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рядок формирования и ведения регионального реестра устанавливается Администрацией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Орган исполнительной власти Приморского края, указанный 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      </w:r>
            <w:hyperlink r:id="rId2">
              <w:r>
                <w:rPr>
                  <w:rStyle w:val="InternetLink"/>
                </w:rPr>
                <w:t>подпунктах 1</w:t>
              </w:r>
            </w:hyperlink>
            <w:r>
              <w:rPr/>
              <w:t>-</w:t>
            </w:r>
            <w:hyperlink r:id="rId3">
              <w:r>
                <w:rPr>
                  <w:rStyle w:val="InternetLink"/>
                </w:rPr>
                <w:t>8 пункта 3 статьи 13</w:t>
              </w:r>
            </w:hyperlink>
            <w:r>
              <w:rPr/>
              <w:t xml:space="preserve"> Федерального закона                      от 28 июня 1995 года                   № 98-ФЗ "О государственной поддержке молодежных и детских общественных объединений" сведения                                 об общественных объединениях, включенных в региональный реест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азание финансовой поддержки проектов (программ) молодежных    и детских общественных объединений осуществляется путем предоставления субсидий межрегиональным, региональным и местным молодежным и детским общественным объединениям, являющимся юридическими лиц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рядок проведения и критерии конкурсного отбора проектов (программ) молодежных и детских общественных объединений в целях получения финансовой поддержки, порядок определения объема                                 и предоставления субсидий межрегиональным, региональным и местным молодежным и детским общественным объединениям устанавливаются Администрацией Приморского края.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в статье 4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наименование статьи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Статья 4. Государственные программы Приморского края, предусматривающие мероприятия в сфере молодежной политики,                                  и межмуниципальные целевые программы в сфере молодеж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в абзаце первом слова "долгосрочные краевые" заменить словами "государственные программы Приморского кра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в абзаце втором слова "долгосрочные краевые" заменить словами "государственные программы Приморского кра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в пункте 1 части 2 статьи 5 слова "долгосрочных краевых" заменить словами "государственных программ Приморского края, предусматривающих мероприятия в сфере молодежной политики,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в пункте 2 части 2 статьи 6 слова "долгосрочных краевых" заменить словами "государственных программ Приморского края, предусматривающих мероприятия в сфере молодежной политики,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1, изменив последующую нумерацию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1)пункт 5 статьи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5)содействие организациям и физическим лицам в организации и проведении профессиональных семинаров-презентаций, стажировок, студенческих практик с целью трудоустройства и профессиональной адаптации выпускников образовательных организаций среднего профессионального образования и высшего образования на территории Приморского края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нести в </w:t>
            </w:r>
            <w:r>
              <w:rPr>
                <w:vertAlign w:val="superscript"/>
              </w:rPr>
              <w:t xml:space="preserve"> </w:t>
            </w:r>
            <w:r>
              <w:rPr/>
              <w:t>Закон Приморского края от 30 апреля 2009 года  № 423-КЗ        "О молодежной политике в Приморском крае" (Ведомости Законодательного Собрания Приморского края, 2009, № 110, стр. 64, № 126, стр. 38; 2012,                  № 30, стр. 35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пункт 5 статьи 3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)содействие организациям и физическим лицам в организации и проведении профессиональных семинаров-презентаций, стажировок, студенческих практик с целью трудоустройства и профессиональной адаптации выпускников профессиональных образовательных организаций                 и образовательных организаций высшего образования на территории Приморского края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в пункте 8 статьи 3 слова "целевых программ" заменить словами "государственных программ Приморского кра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статью 3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>"СТАТЬЯ 3</w:t>
            </w:r>
            <w:r>
              <w:rPr>
                <w:vertAlign w:val="superscript"/>
              </w:rPr>
              <w:t>1</w:t>
            </w:r>
            <w:r>
              <w:rPr/>
              <w:t>. ОСУЩЕСТВЛЕНИЕ ГОСУДАРСТВЕН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 xml:space="preserve">ПОДДЕРЖКИ МЕЖРЕГИОНАЛЬНЫХ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 xml:space="preserve">РЕГИОНАЛЬНЫХ  И МЕСТНЫХ МОЛОДЕЖ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>И ДЕТСКИХ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енная поддержка межрегиональных, региональных и местных молодежных и детских общественных объединений осуществляется в форме финансовой поддержки прошедших конкурсный отбор проектов (общественно полезных программ) межрегиональных, региональных и местных молодежных и детских общественных объединений, направленных на реализацию молодежной политики                            в Приморском крае (далее - проекты (программы) молодежных и детских общественных объединений), а также в форме информационной и консультационной поддерж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 исполнительной власти Приморского края, уполномоченный Администрацией Приморского края, формирует и ведет региональный реестр межрегиональных, региональных и местных молодежных и детских общественных объединений, пользующихся государственной поддержкой (далее - региональный реестр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рядок формирования и ведения регионального реестра устанавливается Администрацией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Орган исполнительной власти Приморского края, указанный 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      </w:r>
            <w:hyperlink r:id="rId4">
              <w:r>
                <w:rPr>
                  <w:rStyle w:val="InternetLink"/>
                </w:rPr>
                <w:t>подпунктах 1</w:t>
              </w:r>
            </w:hyperlink>
            <w:r>
              <w:rPr/>
              <w:t>-</w:t>
            </w:r>
            <w:hyperlink r:id="rId5">
              <w:r>
                <w:rPr>
                  <w:rStyle w:val="InternetLink"/>
                </w:rPr>
                <w:t>8 пункта 3 статьи 13</w:t>
              </w:r>
            </w:hyperlink>
            <w:r>
              <w:rPr/>
              <w:t xml:space="preserve"> Федерального закона                         от 28 июня 1995 года № 98-ФЗ                     "О государственной поддержке молодежных и детских общественных объединений" сведения об общественных объединениях, включенных в региональный реест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азание финансовой поддержки проектов (программ) молодежных и детских общественных объединений осуществляется путем предоставления субсидий межрегиональным, региональным и местным молодежным и детским общественным объединениям, являющимся юридическими лиц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рядок проведения и критерии конкурсного отбора проектов (программ) молодежных и детских общественных объединений в целях получения финансовой поддержки, порядок определения объема                                 и предоставления субсидий межрегиональным, региональным и местным молодежным и детским общественным объединениям устанавливаются Администрацией Приморского края.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в статье 4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наименование статьи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Статья 4. Государственные программы Приморского края, предусматривающие мероприятия в сфере молодежной политики,                                  и межмуниципальные целевые программы в сфере молодеж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в абзаце первом слова "долгосрочные краевые" заменить словами "государственные программы Приморского кра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в абзаце втором слова "долгосрочные краевые" заменить словами "государственные программы Приморского кра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в пункте 1 части 2 статьи 5 слова "долгосрочных краевых" заменить словами "государственных программ Приморского края, предусматривающих мероприятия в сфере молодежной политики,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в пункте 2 части 2 статьи 6 слова "долгосрочных краевых" заменить словами "государственных программ Приморского края, предусматривающих мероприятия в сфере молодежной политики,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984"/>
      <w:gridCol w:w="2410"/>
      <w:gridCol w:w="1276"/>
      <w:gridCol w:w="1984"/>
      <w:gridCol w:w="3970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9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3F94192EF59F8DF3355760E7029E66690028ADC54A846D0FA10121D6B3DFB5F1B13E87340X" TargetMode="External"/><Relationship Id="rId3" Type="http://schemas.openxmlformats.org/officeDocument/2006/relationships/hyperlink" Target="consultantplus://offline/ref=6E63F94192EF59F8DF3355760E7029E66690028ADC54A846D0FA10121D6B3DFB5F1B13E87347X" TargetMode="External"/><Relationship Id="rId4" Type="http://schemas.openxmlformats.org/officeDocument/2006/relationships/hyperlink" Target="consultantplus://offline/ref=6E63F94192EF59F8DF3355760E7029E66690028ADC54A846D0FA10121D6B3DFB5F1B13E87340X" TargetMode="External"/><Relationship Id="rId5" Type="http://schemas.openxmlformats.org/officeDocument/2006/relationships/hyperlink" Target="consultantplus://offline/ref=6E63F94192EF59F8DF3355760E7029E66690028ADC54A846D0FA10121D6B3DFB5F1B13E87347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09:00Z</dcterms:created>
  <dc:creator>Gatiatulina_NV</dc:creator>
  <dc:description/>
  <cp:keywords/>
  <dc:language>en-US</dc:language>
  <cp:lastModifiedBy>leonkina_i_a</cp:lastModifiedBy>
  <cp:lastPrinted>2013-08-26T11:00:00Z</cp:lastPrinted>
  <dcterms:modified xsi:type="dcterms:W3CDTF">2013-08-26T00:01:00Z</dcterms:modified>
  <cp:revision>12</cp:revision>
  <dc:subject/>
  <dc:title>Таблица поправок Администрации Приморского края</dc:title>
</cp:coreProperties>
</file>