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105999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олодежной политике в Приморском крае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молодежной политике </w:t>
        <w:br/>
        <w:t>в Приморском крае"</w:t>
      </w:r>
      <w:r>
        <w:rPr/>
        <w:t xml:space="preserve">, принятый в первом чтении 31 июля 2013 года, </w:t>
      </w:r>
      <w:r>
        <w:rPr>
          <w:szCs w:val="28"/>
        </w:rPr>
        <w:t>который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оддержку детских общественных объедин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и ведение органом исполнительной власти Приморского края, уполномоченным Администрацией Приморского края, регионального реестра молодежных и детских общественных объединений, пользующихся поддержк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ение в федеральный орган исполнительной власти сведений        об объединениях, включенных в указанный реес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у понятий "целевые программы", "долгосрочные краевые целевые программы" формулировкой "государственные программы Приморского края, предусматривающие мероприятия в сфере молодежной политики"                      в соответствии с изменениями, внесенными в Бюджетный кодекс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правку, подготовленную комитетом в целях приведения формулировки пункта 5 статьи 3 в соответствие с Федеральным законом              "Об образовании в Российской Федерации", комит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молодежной политике в Приморском крае" </w:t>
        <w:br/>
        <w:t>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чтении с учетом поправки, рекомендуемой комитетом к принятию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06:00Z</dcterms:created>
  <dc:creator>babuhina_a_v</dc:creator>
  <dc:description/>
  <cp:keywords/>
  <dc:language>en-US</dc:language>
  <cp:lastModifiedBy>leonkina_i_a</cp:lastModifiedBy>
  <cp:lastPrinted>2013-08-07T08:57:00Z</cp:lastPrinted>
  <dcterms:modified xsi:type="dcterms:W3CDTF">2013-08-06T21:59:00Z</dcterms:modified>
  <cp:revision>4</cp:revision>
  <dc:subject/>
  <dc:title> </dc:title>
</cp:coreProperties>
</file>