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both"/>
        <w:rPr/>
      </w:pPr>
      <w:r>
        <w:rPr/>
        <w:tab/>
        <w:tab/>
        <w:tab/>
        <w:tab/>
        <w:tab/>
        <w:tab/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046415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                "О внесении изменений в статью 1 Закона Приморского края                             "О квотировании рабочих мест для инвалидов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и обсудив внесенный Губернатором Приморского края проект закона Приморского края "О внесении изменений в статью 1 Закона Приморского края "О квотировании рабочих мест для инвалидов                                 в Приморском крае", предусматривающий предоставление работодателями информации о созданных 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 государственные учреждения службы занятости населения, а также учитывая положительные мнения сторон Приморской краевой трехсторонней комиссии по регулированию социально-трудовых отношений от профсоюзов, работодателей и Администрации Приморского края, представленные                   по итогам рассмотрения законопроекта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Согласиться с проектом закона Приморского края "О внесении изменений в статью 1 Закона Приморского края "О квотировании рабочих мест для инвалидов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ассмотреть проект закона Приморского края "О внесении изменений в статью 1 Закона Приморского края "О квотировании рабочих мест для инвалидов в Приморском крае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, необходимое для рассмотрения Законодательным Собранием данного законопроекта, - 10 минут, в том числе для доклада –                  5 минут, содоклада –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2:51:00Z</dcterms:created>
  <dc:creator>kodyakova_l_p</dc:creator>
  <dc:description/>
  <cp:keywords/>
  <dc:language>en-US</dc:language>
  <cp:lastModifiedBy>leonkina_i_a</cp:lastModifiedBy>
  <cp:lastPrinted>2013-08-26T11:51:00Z</cp:lastPrinted>
  <dcterms:modified xsi:type="dcterms:W3CDTF">2013-08-26T00:52:00Z</dcterms:modified>
  <cp:revision>5</cp:revision>
  <dc:subject/>
  <dc:title> </dc:title>
</cp:coreProperties>
</file>