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3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б обеспечении оказания юридической помо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разработан с целью приведения Закона Приморского края </w:t>
      </w:r>
      <w:r>
        <w:rPr>
          <w:rStyle w:val="FontStyle15"/>
          <w:sz w:val="28"/>
          <w:szCs w:val="28"/>
        </w:rPr>
        <w:t xml:space="preserve">от 5 мая 2012 года № 31-КЗ </w:t>
      </w:r>
      <w:r>
        <w:rPr>
          <w:szCs w:val="28"/>
        </w:rPr>
        <w:t xml:space="preserve">"Об обеспечении оказания юридической помощи на территории Приморского края" в соответствие </w:t>
        <w:br/>
        <w:t xml:space="preserve">с Федеральным законом от 2 июля 2013 года № 167-ФЗ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, в который внесено изменение в связи с принятием Федерального закона от 21 ноября 2011 года № 324-ФЗ "О бесплатной юридической помощи в Российской Федерации" в части дополнения перечня категорий граждан, имеющих право на получение бесплатной юридической помощи </w:t>
        <w:br/>
        <w:t xml:space="preserve">в рамках государственной системы бесплатной юридической помощ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законопроект устанавливает необходимость единообразного норм законодательства при обеспечении отдельных категорий граждан правом на получение бесплатной юридическ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3-05-15T11:02:00Z</cp:lastPrinted>
  <dcterms:modified xsi:type="dcterms:W3CDTF">2013-08-12T00:56:00Z</dcterms:modified>
  <cp:revision>45</cp:revision>
  <dc:subject/>
  <dc:title>ПОЯСНИТЕЛЬНАЯ ЗАПИСКА</dc:title>
</cp:coreProperties>
</file>