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61959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оказания юридической помощи на территории Приморского края" </w:t>
            </w:r>
          </w:p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  <w:t>"О внесении изменений в Закон Приморского края "Об обеспечении оказания юридической помощи на территории Приморского края", разработанном комитетом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5 мая 2012 года № 31-КЗ </w:t>
      </w:r>
      <w:r>
        <w:rPr>
          <w:szCs w:val="28"/>
        </w:rPr>
        <w:t>"Об обеспечении оказания юридической помощи на территории Приморского края" (далее – Закон Приморского края) в соответствие с Федеральным законом от 2 июля 2013 года № 167-ФЗ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, которым внесено изменение в Федеральный закон от 21 ноября 2011 года № 324-ФЗ "О бесплатной юридической помощи в Российской Федерации" в части дополнения перечня категорий граждан, имеющих право на получение бесплатной юридической помощи в рамках государственной системы бесплатной юридической помощ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итывая письмо правового управления аппарата Законодательного Собрания от 05.07.2013 № 02-08/37 о необходимости внесения соответствующих изменений в Закон Приморского края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беспечении оказания юридической помощи на территории Приморского края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б обеспечении оказания юридической помощи на территории Приморского края"</w:t>
      </w:r>
      <w:r>
        <w:rPr>
          <w:color w:val="000000"/>
          <w:szCs w:val="28"/>
        </w:rPr>
        <w:t xml:space="preserve"> на заседании Законодательного Собрания в сентябре 2013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б обеспечении оказания юридической помощи на территории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17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7-30T04:26:00Z</dcterms:modified>
  <cp:revision>16</cp:revision>
  <dc:subject/>
  <dc:title> </dc:title>
</cp:coreProperties>
</file>