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ГОСУДАРСТВЕННОЙ ГРАЖДАНСКОЙ СЛУЖБЕ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июня 2012 года № 51-КЗ </w:t>
        <w:br/>
        <w:t>"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й гражданской службе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5, стр. 54, № 35, стр. 227; 2013, № 52, стр. 3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в статье 2 слова "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 нахождение в кадровом резерве и другие случаи)"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статью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aps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caps/>
          <w:szCs w:val="28"/>
          <w:lang w:eastAsia="en-US"/>
        </w:rPr>
        <w:t>Статья 6. Реестр должностей гражданской службы</w:t>
      </w:r>
    </w:p>
    <w:p>
      <w:pPr>
        <w:pStyle w:val="Normal"/>
        <w:ind w:firstLine="709"/>
        <w:jc w:val="both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и гражданской службы в государственных органах Приморского края, учреждаемые с учетом структуры этих органов и классифицируемые по категориям, группам должностей в соответствии со статьей 9 Федерального закона, составляют перечни должностей гражданской службы, являющиеся соответствующими разделами Реестра должностей гражданской службы. Реестр должностей гражданской службы составляется с учетом принципов построения Реестра должностей федеральной государственной гражданской службы и утверждается закон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в статье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в части 1 после слов "по специальности," дополнить словами </w:t>
        <w:br/>
        <w:t>"направлению подготовки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в части 3 слово "профессионального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в части 5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ункте 1 после слов "по специальности" дополнить словами </w:t>
        <w:br/>
        <w:t>", направлению подготов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ункте 2 после слов "по специальности" дополнить словами </w:t>
        <w:br/>
        <w:t>", направлению подготов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ункте 3 после слов "по специальности" дополнить словами </w:t>
        <w:br/>
        <w:t>", направлению подготовк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в пункте 1 статьи 20 слова "профессиональную переподготовку, повышение квалификации и стажировку" заменить словами "дополнительное профессиональное образование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пункт 4 части 1 статьи 28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в статье 30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наименование статьи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Статья 30. Подготовка кадров для гражданской служб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в части 1 слова "Профессиональная подготовка" заменить словом "Подготовк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о целевом приеме или договора о целевом обучении </w:t>
      </w:r>
      <w:r>
        <w:rPr>
          <w:rFonts w:cs="Times New Roman" w:ascii="Times New Roman" w:hAnsi="Times New Roman"/>
          <w:sz w:val="28"/>
          <w:szCs w:val="28"/>
        </w:rPr>
        <w:t>между государственным органом Приморского края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, установленном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)в статье 3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наименование статьи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Статья 31. Дополнительное профессиональное образование гражданского служащег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в части 1 слова ", повышение квалификации и стажировку" заменить словами "и повышение квалифик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)часть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2.Дополнительное профессиональное образование гражданского служащего осуществляется в соответствии с Федеральным закон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)статью 3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caps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caps/>
          <w:szCs w:val="28"/>
          <w:lang w:eastAsia="en-US"/>
        </w:rPr>
        <w:t>Статья 32. Государственный заказ на</w:t>
        <w:br/>
        <w:t xml:space="preserve">                                  дополнительноЕ профессиональное</w:t>
        <w:br/>
        <w:t xml:space="preserve">                                  образование гражданских служащих</w:t>
      </w:r>
    </w:p>
    <w:p>
      <w:pPr>
        <w:pStyle w:val="Normal"/>
        <w:widowControl w:val="false"/>
        <w:autoSpaceDE w:val="false"/>
        <w:ind w:firstLine="709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й заказ на дополнительное профессиональное образование гражданских служащих, включая его объем и структуру, утверждается законом или иным нормативным правовым актом Приморского края с учетом положений Федерального закона.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)часть 1 статьи 3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1.Для замещения вакантных должностей гражданской службы из числа гражданских служащих (граждан) формируются кадровый резерв Приморского края и кадровый резерв соответствующего органа государственной власти Приморского края (далее – кадровый резерв).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8:00Z</dcterms:created>
  <dc:creator>lapshina_a_l</dc:creator>
  <dc:description/>
  <cp:keywords/>
  <dc:language>en-US</dc:language>
  <cp:lastModifiedBy>yachuk_m_v</cp:lastModifiedBy>
  <cp:lastPrinted>2013-08-07T14:58:00Z</cp:lastPrinted>
  <dcterms:modified xsi:type="dcterms:W3CDTF">2013-08-09T01:25:00Z</dcterms:modified>
  <cp:revision>36</cp:revision>
  <dc:subject/>
  <dc:title> </dc:title>
</cp:coreProperties>
</file>