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71551748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31.07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исполняющая обязанности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дких Т.В., председатель Избирательной комиссии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жов О.В., директор департамента градостроительства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знецов Ж.А., директор департамента физической культуры и спорт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ик А.И., вице-губернатор </w:t>
              <w:br/>
              <w:t>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Сигида Р.С., заместитель директора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атов С.А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18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чтение).</w:t>
            </w:r>
          </w:p>
        </w:tc>
      </w:tr>
      <w:tr>
        <w:trPr>
          <w:trHeight w:val="6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  <w:br/>
              <w:t>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610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ind w:right="33" w:hanging="0"/>
                    <w:jc w:val="both"/>
                    <w:rPr/>
                  </w:pPr>
                  <w:r>
                    <w:rPr>
                      <w:szCs w:val="28"/>
                    </w:rPr>
                    <w:t>Предлагаю включить в повестку дня заседания комитета следующие дополнительные вопрос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ind w:right="3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</w:t>
                  </w:r>
                  <w:r>
                    <w:rPr/>
                    <w:t>"</w:t>
                  </w:r>
                  <w:r>
                    <w:rPr>
                      <w:szCs w:val="28"/>
                    </w:rPr>
                    <w:t>О проекте закона Приморского края "О внесении изменений в Избирательный кодекс Приморского края" (второе чтение)</w:t>
                  </w:r>
                  <w:r>
                    <w:rPr/>
                    <w:t>"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rPr/>
                  </w:pPr>
                  <w:r>
                    <w:rPr>
                      <w:szCs w:val="28"/>
                      <w:lang w:val="ru-RU"/>
                    </w:rPr>
                    <w:t>2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szCs w:val="28"/>
                      <w:lang w:val="ru-RU"/>
                    </w:rPr>
                    <w:t>О проекте закона Приморского края "О внесении изменений в Избирательный кодекс Приморского края" (третье чтение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szCs w:val="28"/>
                      <w:lang w:val="ru-RU"/>
                    </w:rPr>
                    <w:t>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rPr/>
                  </w:pPr>
                  <w:r>
                    <w:rPr>
                      <w:szCs w:val="28"/>
                      <w:lang w:val="ru-RU"/>
                    </w:rPr>
                    <w:t>3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szCs w:val="28"/>
                      <w:lang w:val="ru-RU"/>
                    </w:rPr>
      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rStyle w:val="FontStyle15"/>
                      <w:sz w:val="28"/>
                      <w:szCs w:val="28"/>
                      <w:lang w:val="ru-RU"/>
                    </w:rPr>
                    <w:t>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rPr>
                      <w:szCs w:val="28"/>
                      <w:lang w:val="ru-RU"/>
                    </w:rPr>
                  </w:pPr>
                  <w:r>
                    <w:rPr>
                      <w:rStyle w:val="FontStyle15"/>
                      <w:sz w:val="28"/>
                      <w:szCs w:val="28"/>
                      <w:lang w:val="ru-RU"/>
                    </w:rPr>
                    <w:t>4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szCs w:val="24"/>
                      <w:lang w:val="ru-RU"/>
                    </w:rPr>
      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      </w:r>
                  <w:r>
                    <w:rPr>
                      <w:lang w:val="ru-RU"/>
                    </w:rPr>
                    <w:t>"</w:t>
                  </w:r>
                  <w:r>
                    <w:rPr>
                      <w:rStyle w:val="FontStyle15"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871" w:leader="none"/>
                      <w:tab w:val="left" w:pos="7137" w:leader="none"/>
                    </w:tabs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очаров, Е.В., Беспалов В.Г., Володина И.А., </w:t>
                    <w:br/>
                    <w:t>Костенко А.И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Голосовали: "за" – 5;</w:t>
                  </w:r>
                </w:p>
                <w:p>
                  <w:pPr>
                    <w:pStyle w:val="Normal"/>
                    <w:ind w:left="-12" w:right="9" w:firstLine="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"возд." – 2 (Беспалов В.Г., Бочаров Е.В.)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Cs w:val="28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поступивших дополнений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Голосовали: "за" – 5;</w:t>
                  </w:r>
                </w:p>
                <w:p>
                  <w:pPr>
                    <w:pStyle w:val="Normal"/>
                    <w:ind w:left="-12" w:right="9" w:firstLine="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"возд." – 2 (Беспалов В.Г., Бочаров Е.В.)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 xml:space="preserve">2013 год и плановый период 2014 и </w:t>
              <w:br/>
              <w:t>2015 годов</w:t>
            </w:r>
            <w:r>
              <w:rPr/>
              <w:t>"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Докладывает: Костенко А.И.</w:t>
            </w:r>
          </w:p>
          <w:p>
            <w:pPr>
              <w:pStyle w:val="Normal"/>
              <w:ind w:left="10" w:right="10" w:hanging="0"/>
              <w:jc w:val="both"/>
              <w:rPr>
                <w:szCs w:val="28"/>
              </w:rPr>
            </w:pPr>
            <w:r>
              <w:rPr/>
              <w:t xml:space="preserve">Губернатором Приморского края на рассмотрение представлен проект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.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szCs w:val="28"/>
                <w:lang w:val="en-US"/>
              </w:rPr>
              <w:t xml:space="preserve">С учетом предлагаемых изменений параметры краевого бюджета </w:t>
            </w:r>
            <w:r>
              <w:rPr>
                <w:szCs w:val="28"/>
              </w:rPr>
              <w:t>на 2013 год составят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по доходам </w:t>
            </w:r>
            <w:bookmarkStart w:id="0" w:name="OLE_LINK5"/>
            <w:r>
              <w:rPr>
                <w:szCs w:val="28"/>
                <w:lang w:val="en-US"/>
              </w:rPr>
              <w:t>–</w:t>
            </w:r>
            <w:bookmarkEnd w:id="0"/>
            <w:r>
              <w:rPr>
                <w:szCs w:val="28"/>
                <w:lang w:val="en-US"/>
              </w:rPr>
              <w:t xml:space="preserve"> </w:t>
            </w:r>
            <w:bookmarkStart w:id="1" w:name="OLE_LINK10"/>
            <w:bookmarkStart w:id="2" w:name="OLE_LINK7"/>
            <w:r>
              <w:rPr>
                <w:szCs w:val="28"/>
              </w:rPr>
              <w:br/>
              <w:t>70541711,11</w:t>
            </w:r>
            <w:r>
              <w:rPr>
                <w:szCs w:val="28"/>
                <w:lang w:val="en-US"/>
              </w:rPr>
              <w:t xml:space="preserve"> </w:t>
            </w:r>
            <w:bookmarkEnd w:id="1"/>
            <w:bookmarkEnd w:id="2"/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по расходам –</w:t>
            </w:r>
            <w:bookmarkStart w:id="3" w:name="OLE_LINK1"/>
            <w:r>
              <w:rPr>
                <w:szCs w:val="28"/>
              </w:rPr>
              <w:t xml:space="preserve"> </w:t>
              <w:br/>
              <w:t xml:space="preserve">86254492,31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 xml:space="preserve">, </w:t>
            </w:r>
            <w:bookmarkEnd w:id="3"/>
            <w:r>
              <w:rPr>
                <w:szCs w:val="28"/>
                <w:lang w:val="en-US"/>
              </w:rPr>
              <w:t>размер дефицита –</w:t>
            </w:r>
            <w:r>
              <w:rPr>
                <w:szCs w:val="28"/>
              </w:rPr>
              <w:t xml:space="preserve"> </w:t>
              <w:br/>
              <w:t xml:space="preserve">15712781,20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  <w:lang w:val="en-US"/>
              </w:rPr>
              <w:t>Для внесения изменений в Закон Приморского края "О краевом бюджете на 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год</w:t>
            </w:r>
            <w:r>
              <w:rPr>
                <w:szCs w:val="28"/>
              </w:rPr>
              <w:t xml:space="preserve"> и плановый период 2014 и 2015 годов</w:t>
            </w:r>
            <w:r>
              <w:rPr>
                <w:szCs w:val="28"/>
                <w:lang w:val="en-US"/>
              </w:rPr>
              <w:t>" и рассмотрения законопроекта Законодательным Собранием Приморского края на очередном заседании имеются следующие основания:</w:t>
            </w:r>
            <w:bookmarkStart w:id="4" w:name="OLE_LINK20"/>
            <w:bookmarkStart w:id="5" w:name="OLE_LINK14"/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необходимость уточнения безвозмездных поступлений</w:t>
            </w:r>
            <w:bookmarkEnd w:id="4"/>
            <w:bookmarkEnd w:id="5"/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необходимость законодательно утвердить отражение в расходной части краевого бюджета целевых средств федерального бюджета</w:t>
            </w:r>
            <w:r>
              <w:rPr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В 2013 году </w:t>
            </w:r>
            <w:r>
              <w:rPr>
                <w:szCs w:val="28"/>
              </w:rPr>
              <w:t xml:space="preserve">общая сумма доходов увеличена на </w:t>
              <w:br/>
              <w:t xml:space="preserve">1050,98 тыс. рублей (безвозмездные поступления), в том числе: межбюджетные трансферты, передаваемые бюджетам субъектов Российской Федерации на содержание депутатов Государственной Думы и их помощников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654,91 тыс. рублей, межбюджетные трансферты, передаваемые бюджетам субъектов Российской Федерации на содержание членов Совета Федерации и их помощников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396,0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3 году расходы краевого бюджета увеличены в целом на 36434,29 тыс. рублей. Изменение бюджетных ассигнований, в том числе: увеличение за счет целевых безвозмездных поступлений из федерального бюджета – в сумме 1050,98 тыс. рублей, за счет остатков неиспользованных трансфертов по состоянию на 1 января 2013 года, в соответствии с поступившими уведомлениями о подтверждении потребности в их использовании в сумме 35383,31 тыс. рублей.</w:t>
            </w:r>
          </w:p>
          <w:p>
            <w:pPr>
              <w:pStyle w:val="Normal"/>
              <w:jc w:val="both"/>
              <w:rPr/>
            </w:pPr>
            <w:bookmarkStart w:id="6" w:name="OLE_LINK8"/>
            <w:bookmarkStart w:id="7" w:name="OLE_LINK26"/>
            <w:bookmarkStart w:id="8" w:name="OLE_LINK25"/>
            <w:bookmarkEnd w:id="6"/>
            <w:bookmarkEnd w:id="7"/>
            <w:bookmarkEnd w:id="8"/>
            <w:r>
              <w:rPr>
                <w:szCs w:val="28"/>
              </w:rPr>
              <w:t>Кроме того, перераспределен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ные ассигнования по ходатайствам главных распорядителей средств краевого бюджета в пределах утвержденных объемов бюджетных ассигнований на 2013 год: для завершения строительства театра оперы и балета в г. Владивостоке предусмотрены бюджетные ассигнования в сумме </w:t>
              <w:br/>
              <w:t xml:space="preserve">500000 тыс. рублей на предоставление государственной гарантии Приморского края ООО "ИСК "АРКАДА" за счет сокращения бюджетных ассигнований в рамках государственной программы Приморского края "Развитие транспортного комплекса Приморского края" </w:t>
              <w:br/>
              <w:t xml:space="preserve">на 2013-2017 годы"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счет экономии расходов государственной программы Приморского края </w:t>
            </w:r>
            <w:r>
              <w:rPr>
                <w:szCs w:val="28"/>
              </w:rPr>
      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</w:t>
              <w:br/>
              <w:t xml:space="preserve">на 2013-2020 годы" </w:t>
            </w:r>
            <w:r>
              <w:rPr>
                <w:bCs/>
                <w:szCs w:val="28"/>
              </w:rPr>
              <w:t xml:space="preserve">на предоставление субсидий муниципальным образованиям </w:t>
            </w:r>
            <w:bookmarkStart w:id="9" w:name="OLE_LINK19"/>
            <w:bookmarkStart w:id="10" w:name="OLE_LINK18"/>
            <w:r>
              <w:rPr>
                <w:bCs/>
                <w:szCs w:val="28"/>
              </w:rPr>
              <w:t xml:space="preserve">Приморского края </w:t>
            </w:r>
            <w:bookmarkEnd w:id="9"/>
            <w:bookmarkEnd w:id="10"/>
            <w:r>
              <w:rPr>
                <w:bCs/>
                <w:szCs w:val="28"/>
              </w:rPr>
              <w:t xml:space="preserve">на строительство и реконструкцию общеобразовательных учреждений в сельской местности перераспределены бюджетные ассигнования в виде субсидий муниципальным образованиям Приморского края: </w:t>
            </w:r>
            <w:r>
              <w:rPr>
                <w:szCs w:val="28"/>
              </w:rPr>
              <w:t>в рамках указанной государственной программы - на строительство (реконструкцию) муниципальных образовательных учреждений (дополнительного образования детей) сферы культуры в сельской местности в сумме 24252,75 тыс. рублей;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на государственную программу "Развитие образования Приморского края" на 2013-2017 годы" - на организацию отдыха и оздоровления детей в каникулярное время в сумме </w:t>
              <w:br/>
              <w:t>58811,65 тыс. рублей.</w:t>
            </w:r>
          </w:p>
          <w:p>
            <w:pPr>
              <w:pStyle w:val="Normal"/>
              <w:jc w:val="both"/>
              <w:rPr/>
            </w:pPr>
            <w:bookmarkStart w:id="11" w:name="OLE_LINK15"/>
            <w:bookmarkStart w:id="12" w:name="OLE_LINK11"/>
            <w:r>
              <w:rPr>
                <w:szCs w:val="28"/>
              </w:rPr>
              <w:t xml:space="preserve">В связи с изменениями, внесенными в государственную программу </w:t>
            </w:r>
            <w:r>
              <w:rPr>
                <w:bCs/>
                <w:szCs w:val="28"/>
              </w:rPr>
              <w:t xml:space="preserve">Приморского края </w:t>
            </w:r>
            <w:r>
              <w:rPr>
                <w:szCs w:val="28"/>
              </w:rPr>
              <w:t xml:space="preserve">"Развитие физической культуры и спорта Приморского края" на </w:t>
              <w:br/>
              <w:t xml:space="preserve">2013-2017 годы", </w:t>
            </w:r>
            <w:bookmarkEnd w:id="11"/>
            <w:bookmarkEnd w:id="12"/>
            <w:r>
              <w:rPr>
                <w:szCs w:val="28"/>
              </w:rPr>
              <w:t xml:space="preserve">перераспределены бюджетные ассигнования между мероприятиями в общей сумме 55857,49 тыс. рублей, в том числе предусмотрены расходы на: строительство зданий и сооружений на горнолыжной базе государственного специализированного бюджетного учреждения дополнительного образования детей "Краевая комплексная детско-юношеская спортивная школа" </w:t>
              <w:br/>
              <w:t xml:space="preserve">г. Арсеньев, в том числе проектно-изыскательные работы в сумме 15174,68 тыс. рублей; предоставление субсидий из краевого бюджета бюджетам муниципальных образований Приморского края на приобретение спортивных объектов для муниципальных нужд в сумме 10000 тыс. рублей; </w:t>
            </w:r>
            <w:r>
              <w:rPr>
                <w:color w:val="000000"/>
                <w:szCs w:val="28"/>
              </w:rPr>
              <w:t xml:space="preserve">строительство Дворца спорта для игровых видов спорта и единоборств, в том числе проектно-изыскательские работы в сумме </w:t>
              <w:br/>
              <w:t>4900 тыс. рублей;</w:t>
            </w:r>
            <w:r>
              <w:rPr>
                <w:szCs w:val="28"/>
              </w:rPr>
              <w:t xml:space="preserve"> подготовку экспозиции Приморского края в Олимпийском парке г. Сочи в период проведения </w:t>
            </w: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зимних Олимпийских игр 2014 года в сумме </w:t>
              <w:br/>
              <w:t xml:space="preserve">1000 тыс. рублей; проектно-изыскательские работы в целях строительства футбольного стадиона в </w:t>
              <w:br/>
              <w:t>городе Владивостоке в сумме 2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OLE_LINK8"/>
            <w:bookmarkStart w:id="14" w:name="OLE_LINK26"/>
            <w:bookmarkStart w:id="15" w:name="OLE_LINK25"/>
            <w:bookmarkEnd w:id="13"/>
            <w:bookmarkEnd w:id="14"/>
            <w:bookmarkEnd w:id="15"/>
            <w:r>
              <w:rPr>
                <w:szCs w:val="28"/>
              </w:rPr>
              <w:t xml:space="preserve">Увеличены бюджетные ассигнования резервного фонда Администрации Приморского края на 50000 тыс. рублей на проведение аварийно-восстановительных работ и иных мероприятий, связанных с ликвидацией последствий стихийных бедствий, вызванных ливневыми дождями, прошедшими на территории Приморского края за счет расходов, предусмотренных на поддержку мер по обеспечению сбалансированности бюджет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связи с перераспределением бюджетных ассигнований в рамках государственной программы Приморского края "Информационное общество" на 2013-2017 годы" департаменту информатизации и телекоммуникаций Приморского края предусмотрены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в сумме </w:t>
              <w:br/>
              <w:t>2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ходатайству главного распорядителя средств краевого бюджета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департамента культуры Приморского края в связи с оснащением муниципальных учреждений культуры светотехническим и звукоусиливающим оборудованием перераспределены бюджетные ассигнования в рамках государственной программы Приморского края "Развитие культуры Приморского края на 2013-2017 годы" в сумме 11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непрограммным направлениями деятельности органов государственной власти Приморского края перераспределены расходы: на подготовку и проведение досрочных выборов депутатов Думы Красноармейского муниципального района в сумме 1800 тыс. рублей за счет перераспределения бюджетных ассигнований в сумме</w:t>
              <w:br/>
              <w:t xml:space="preserve">800 тыс. рублей по ведомству "Избирательная комиссия Приморского края" и сокращения бюджетных ассигнований в сумме 1000 тыс. рублей по департаменту внутренней политики Приморского края; во исполнение протокола заседания Администрации Приморского края под руководством Губернатора Приморского края </w:t>
              <w:br/>
              <w:t xml:space="preserve">В.В. Миклушевского от 18.06.2013 № 13-АПК увеличены расходы главному распорядителю средств краевого бюджета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умме 4000 тыс. рублей на оплату аренды помещений для судебных участков мировых судей за счет экономии средств субсидии на оплату труда адвокатов, оказывающих бесплатную юридическую помощ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раметры бюджета на плановый период 2014 и </w:t>
              <w:br/>
              <w:t>2015 годов остаются без изменений.</w:t>
            </w:r>
          </w:p>
          <w:p>
            <w:pPr>
              <w:pStyle w:val="Normal"/>
              <w:ind w:left="10"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чаров В.Г.: По какой причине происходит перераспределение бюджетных средств, предназначенных на строительство спортивных сооружений в городе Лучегорске, в пользу города Владивостока?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szCs w:val="28"/>
              </w:rPr>
              <w:t>Кузнецов Ж.А.: В Лучегорском муниципальном образовании имеется незавершенный строительный объект, на строительство которого средств в бюджете края на сегодняшний день нет.</w:t>
            </w:r>
          </w:p>
          <w:p>
            <w:pPr>
              <w:pStyle w:val="Normal"/>
              <w:ind w:left="10"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явке главы Лучегорского муниципального образования имеющиеся средства в краевом бюджете были перераспределены на проектирование данного объекта.</w:t>
            </w:r>
          </w:p>
          <w:p>
            <w:pPr>
              <w:pStyle w:val="Normal"/>
              <w:ind w:left="10"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В связи с вынужденным перераспределением бюджетных средств на проведение аварийно-восстановительных работ и иных мероприятий, связанных с ликвидацией последствий стихийных бедствий, вызванных ливневыми дождями, прошедшими на территории Приморского края, хотелось бы получить от Администрации Приморского края более подробную, детальную информацию куда и на что будут расходованы выделенные средства.</w:t>
            </w:r>
          </w:p>
          <w:p>
            <w:pPr>
              <w:pStyle w:val="Normal"/>
              <w:ind w:left="10"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: Готов предоставить имеющуюся у меня оперативную информацию.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szCs w:val="28"/>
              </w:rPr>
              <w:t>Ахоян Г.Ц.: Предлагаю с</w:t>
            </w:r>
            <w:r>
              <w:rPr/>
              <w:t xml:space="preserve">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 xml:space="preserve">"; рекомендовать Законодательному Собранию: </w:t>
            </w: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31 июля 2013 года</w:t>
            </w:r>
            <w:r>
              <w:rPr>
                <w:szCs w:val="24"/>
              </w:rPr>
              <w:t xml:space="preserve"> дополнительный вопрос "</w:t>
            </w: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</w:t>
              <w:br/>
              <w:t>2014 и 2015 годов</w:t>
            </w:r>
            <w:r>
              <w:rPr/>
              <w:t>" (первое чтение)" и принять</w:t>
            </w:r>
            <w:r>
              <w:rPr>
                <w:i/>
              </w:rPr>
              <w:t xml:space="preserve"> </w:t>
            </w:r>
            <w:r>
              <w:rPr/>
              <w:t xml:space="preserve">проект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в первом чт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2 (Беспалов В.Г., Бочаров Е.В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1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3 год и плановый период 2014 и 2015 годов</w:t>
            </w:r>
            <w:r>
              <w:rPr/>
              <w:t>" и 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31 июля 2013 года</w:t>
            </w:r>
            <w:r>
              <w:rPr>
                <w:szCs w:val="24"/>
              </w:rPr>
              <w:t xml:space="preserve"> дополнительный вопрос "</w:t>
            </w: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2014 и 2015 годов</w:t>
            </w:r>
            <w:r>
              <w:rPr/>
              <w:t xml:space="preserve">" (второе, третье чтения)"; принять проект закона Приморского края </w:t>
              <w:br/>
              <w:t xml:space="preserve">"О внесении изменений в Закон Приморского края </w:t>
              <w:br/>
              <w:t>"</w:t>
            </w:r>
            <w:r>
              <w:rPr>
                <w:szCs w:val="28"/>
              </w:rPr>
              <w:t xml:space="preserve">О краевом бюджете на 2013 год и плановый период </w:t>
              <w:br/>
              <w:t>2014 и 2015 годов</w:t>
            </w:r>
            <w:r>
              <w:rPr/>
              <w:t>" 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2 (Беспалов В.Г., Бочаров Е.В.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>Решение № 31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чтение)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В связи с подготовленной комитетом Законодательного Собрания по бюджетно-налоговой политике и финансовым ресурсам поправкой, касающейся вступления в силу настоящего Закона, предлагается рассмотреть данный законопроект во втором чтении, с учетом одобренной комитетом поправки, и в третьем чтении. Комитетом предлагается установить срок вступления Закона в силу – 15 октября (в законопроекте 15 сентября). Поправка подготовлена в связи с необходимостью внесения изменений в законопроекты, внесенные Избирательной комиссией Приморского края, одновременно с изменениями в Избирательный кодекс Приморского края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я во внимание вышеизложенное, проекты законов Приморского края </w:t>
            </w:r>
            <w:r>
              <w:rPr>
                <w:szCs w:val="28"/>
                <w:lang w:val="ru-RU"/>
              </w:rPr>
              <w:t xml:space="preserve">"О государственных должностях Приморского края" и </w:t>
            </w:r>
            <w:r>
              <w:rPr>
                <w:szCs w:val="24"/>
                <w:lang w:val="ru-RU"/>
              </w:rPr>
      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lang w:val="ru-RU"/>
              </w:rPr>
              <w:t>необходимо принимать только в первом чтении на Законодательном Собрании Приморского края 31 июля 2013 года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szCs w:val="28"/>
              </w:rPr>
              <w:t xml:space="preserve">Голосовали: "за" – </w:t>
            </w:r>
            <w:r>
              <w:rPr>
                <w:szCs w:val="28"/>
                <w:lang w:val="ru-RU"/>
              </w:rPr>
              <w:t>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нести на рассмотрение Законодательного Собрания во втором чтении проект закона Приморского края </w:t>
            </w:r>
            <w:r>
              <w:rPr>
                <w:szCs w:val="28"/>
              </w:rPr>
              <w:t>"О внесении изменений в Избирательный кодекс Приморского края"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31 июля 2013 года</w:t>
            </w:r>
            <w:r>
              <w:rPr>
                <w:szCs w:val="24"/>
              </w:rPr>
              <w:t xml:space="preserve"> дополнительный вопрос </w:t>
            </w:r>
            <w:r>
              <w:rPr>
                <w:szCs w:val="28"/>
              </w:rPr>
              <w:t>"О проекте закона Приморского края "О внесении изменений в Избирательный кодекс Приморского края" (второе чтение)</w:t>
            </w:r>
            <w:r>
              <w:rPr/>
              <w:t>"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проект закона Приморского края </w:t>
            </w:r>
            <w:r>
              <w:rPr>
                <w:szCs w:val="28"/>
              </w:rPr>
              <w:t xml:space="preserve">"О внесении изменений в Избирательный кодекс Приморского края" </w:t>
            </w:r>
            <w:r>
              <w:rPr/>
              <w:t>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2 (Беспалов В.Г., Бочаров Е.В.)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1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Предлагаю в</w:t>
            </w:r>
            <w:r>
              <w:rPr/>
              <w:t xml:space="preserve">нести на рассмотрение Законодательного Собрания Приморского края проект закона Приморского края </w:t>
            </w:r>
            <w:r>
              <w:rPr>
                <w:szCs w:val="28"/>
              </w:rPr>
              <w:t>"О внесении изменений в Избирательный кодекс Приморского края"</w:t>
            </w:r>
            <w:r>
              <w:rPr/>
              <w:t xml:space="preserve"> в третьем чтении и 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ить в повестку дня очередного заседания Законодательного Собрания Приморского края 31 июля 2013 года дополнительный вопрос "О Законе Приморского края </w:t>
            </w:r>
            <w:r>
              <w:rPr>
                <w:szCs w:val="28"/>
              </w:rPr>
              <w:t xml:space="preserve">"О внесении изменений в Избирательный кодекс Приморского края" </w:t>
            </w:r>
            <w:r>
              <w:rPr/>
              <w:t>(третье чтение)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проект закона Приморского края </w:t>
            </w:r>
            <w:r>
              <w:rPr>
                <w:szCs w:val="28"/>
              </w:rPr>
              <w:t xml:space="preserve">"О внесении изменений в Избирательный кодекс Приморского края" </w:t>
            </w:r>
            <w:r>
              <w:rPr/>
              <w:t>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  <w:t>Беспалов В.Г.: Считаю данный вопрос непроработанным ни с правовой точки зрения, ни с финансов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поручить Контрольно-счетной палате Приморского края провести финансово-экономическую экспертизу трех вышеназванных законопроектов, внесенных Избирательной комиссией Приморского края, а также установить достаточность средств, предусмотренных в краевом бюджете на 2013 год на их реализа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лосовали: "за" – </w:t>
            </w:r>
            <w:r>
              <w:rPr>
                <w:szCs w:val="28"/>
                <w:lang w:val="ru-RU"/>
              </w:rPr>
              <w:t>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учить </w:t>
            </w:r>
            <w:r>
              <w:rPr>
                <w:szCs w:val="28"/>
              </w:rPr>
              <w:t xml:space="preserve">Контрольно-счетной палате Приморского края провести финансово-экономическую экспертизу законопроектов, внесенных блоком Избирательной комиссией Приморского края ("О проекте закона Приморского края "О внесении изменений в Избирательной кодекс", "О проекте закона Приморского края "О внесении изменений в Закон Приморского края "О государственных должностях Приморского края" и "О внесении изменений в Закон Приморского края "О Реестре </w:t>
            </w:r>
            <w:r>
              <w:rPr>
                <w:spacing w:val="-1"/>
                <w:szCs w:val="28"/>
              </w:rPr>
              <w:t>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  <w:r>
              <w:rPr>
                <w:szCs w:val="28"/>
              </w:rPr>
              <w:t>), а также установить достаточность средств, предусмотренных в краевом бюджете на 2013 год в объеме 28,8 млн рублей, на их реализа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проголосовать за озвученный мною проект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2 (Беспалов В.Г., Бочаров Е.В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1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С концепцией проекта закона Приморского края "О внесении изменений в Закон Приморского края "О государственных должностях Приморского края", внесенного Губернатором Приморского края, депутаты согласились на заседании комитета 24 июля 2013 года (решение комитета № 295). В данном решении комитета отсутствует пункт по включению законопроекта дополнительным вопросом в повестку дня заседания Законодательного Собрания 31 июля 2013 год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С учетом ранее принятого 24 июля 2013 года решения комитета № 295 предлагаю 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ключить в повестку дня очередного заседания Законодательного Собрания Приморского края 31 июля 2013 года дополнительный вопрос "О проекте закона Приморского края "О внесении изменений в Закон Приморского края "О государственных должностях Приморского края" (первое чтение)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инять проект закона Приморского края "О внесении изменений в Закон Приморского края "О государственных должностя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иморского края" в перво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2 (Беспалов В.Г., Бочаров Е.В.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1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/>
              <w:t xml:space="preserve">Докладывает: </w:t>
            </w: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Губернатором Приморского края, рассмотрен на заседании комитета </w:t>
              <w:br/>
              <w:t xml:space="preserve">24 июля 2013 года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8"/>
              </w:rPr>
              <w:t xml:space="preserve">концепцией вышеназванного законопроекта депутаты согласились, необходимо дополнить решение комитета </w:t>
              <w:br/>
              <w:t>от 24.07.2013 года № 296 пунктом по включению законопроекта дополнительным вопросом в повестку дня заседания Законодательного Собрания 31 июля 2013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р</w:t>
            </w:r>
            <w:r>
              <w:rPr>
                <w:szCs w:val="24"/>
              </w:rPr>
              <w:t>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включить в повестку дня очередного заседания Законодательного Собрания Приморского края 31 июля 2013 года дополнительный вопрос "О </w:t>
            </w:r>
            <w:r>
              <w:rPr>
                <w:szCs w:val="28"/>
              </w:rPr>
              <w:t xml:space="preserve">проекте закона </w:t>
            </w:r>
            <w:r>
              <w:rPr/>
              <w:t xml:space="preserve">Приморского края </w:t>
            </w:r>
            <w:r>
              <w:rPr>
                <w:szCs w:val="24"/>
              </w:rPr>
      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"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ь проект закона </w:t>
            </w:r>
            <w:r>
              <w:rPr/>
              <w:t xml:space="preserve">Приморского края </w:t>
            </w:r>
            <w:r>
              <w:rPr>
                <w:szCs w:val="24"/>
              </w:rPr>
      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szCs w:val="28"/>
              </w:rPr>
              <w:t>в первом чтени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2 (Беспалов В.Г., Бочаров Е.В.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318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3-08-08T17:04:00Z</cp:lastPrinted>
  <dcterms:modified xsi:type="dcterms:W3CDTF">2013-08-08T06:04:00Z</dcterms:modified>
  <cp:revision>269</cp:revision>
  <dc:subject/>
  <dc:title>   </dc:title>
</cp:coreProperties>
</file>