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tabs>
                <w:tab w:val="clear" w:pos="720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ЗАКОН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АДМИНИСТРАТИВНЫХ ПРАВОНАРУШЕНИЯХ В ПРИМОРСКОМ КРА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инят Законодательным Собранием Приморского края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нести в Закон Приморского края от 5 марта 2007 года № 44-КЗ </w:t>
        <w:br/>
        <w:t xml:space="preserve">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</w:t>
        <w:br/>
        <w:t>№ 120, стр. 61, № 132, стр. 54; 2010, № 164, стр. 4; 2011, № 183, стр. 8, № 197, стр. 27; 2012, № 15, стр. 78, № 25, стр. 20, № 35, стр. 26, стр. 237; 2013, № 41, стр. 5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статью 3.3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статью 3.4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статью 3.5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главу 3 дополнить статьей 3.1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2" w:leader="none"/>
          <w:tab w:val="left" w:pos="3119" w:leader="none"/>
        </w:tabs>
        <w:autoSpaceDE w:val="false"/>
        <w:ind w:left="720" w:hanging="0"/>
        <w:jc w:val="both"/>
        <w:outlineLvl w:val="0"/>
        <w:rPr/>
      </w:pPr>
      <w:r>
        <w:rPr/>
        <w:t>"СТАТЬЯ 3.11. НАРУШЕНИЕ ОБЩЕСТВЕННОГО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/>
        <w:t xml:space="preserve">       </w:t>
      </w:r>
      <w:r>
        <w:rPr/>
        <w:t>И ОБЩЕСТВЕННОЙ БЕЗОПАС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/>
        <w:t xml:space="preserve">       </w:t>
      </w:r>
      <w:r>
        <w:rPr/>
        <w:t>ПРИ СОДЕРЖАНИИ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Выгул собак без поводка (для собак крупных пород - без намордника), оставление их без присмотра, выгул собак крупных пород несовершеннолетними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предупреждение или наложение административного штрафа на граждан в размере от одной тысячи пятисот до двух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Выпас, оставление без присмотра скота на территории населенных пунктов, за исключением земельных участков, предоставленных гражданам для выпаса скота и (или) ведения личного подсобного хозяйства, 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лечет наложение административного штрафа на граждан в размере от четырех тысяч до пяти тысяч рублей; на должностных лиц - от шести тысяч до восьми тысяч рублей; на юридических лиц - от восьми тысяч до десяти тысяч рублей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главу 5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статью 9.2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статью 9.3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статью 11.3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)статью 11</w:t>
      </w:r>
      <w:r>
        <w:rPr>
          <w:vertAlign w:val="superscript"/>
        </w:rPr>
        <w:t>1</w:t>
      </w:r>
      <w:r>
        <w:rPr/>
        <w:t>.1 признать утратившей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)статью 11</w:t>
      </w:r>
      <w:r>
        <w:rPr>
          <w:vertAlign w:val="superscript"/>
        </w:rPr>
        <w:t>1</w:t>
      </w:r>
      <w:r>
        <w:rPr/>
        <w:t>.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в статье 12.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наименовани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"Статья 12.3. Компетенция органов по рассмотрению дел об административных правонарушениях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пункт 1 призн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)пункт 4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"4)административные комиссии - дела об административных правонарушениях, предусмотренных статьей 2.2, главами 3, 4, 7-9, </w:t>
        <w:br/>
        <w:t>статьей 11</w:t>
      </w:r>
      <w:r>
        <w:rPr>
          <w:vertAlign w:val="superscript"/>
        </w:rPr>
        <w:t>1</w:t>
      </w:r>
      <w:r>
        <w:rPr/>
        <w:t>.2 настоящего Закона.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)в части 2 статьи 12.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)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1)должностные лица органов внутренних дел (полиции) - об административных правонарушениях, предусмотренных главой 3, </w:t>
        <w:br/>
        <w:t>статьями 7.6, 7.7, 9.1 настоящего Закона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в пункте 4 слова "главами 5, 7" заменить словами "главой 7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в пункте 9 слова ", главой 5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пункт 13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в пункте 14</w:t>
      </w:r>
      <w:r>
        <w:rPr>
          <w:vertAlign w:val="superscript"/>
        </w:rPr>
        <w:t>1</w:t>
      </w:r>
      <w:r>
        <w:rPr/>
        <w:t xml:space="preserve"> слова "главой 11</w:t>
      </w:r>
      <w:r>
        <w:rPr>
          <w:vertAlign w:val="superscript"/>
        </w:rPr>
        <w:t>1</w:t>
      </w:r>
      <w:r>
        <w:rPr/>
        <w:t>" заменить словами "статьей 11</w:t>
      </w:r>
      <w:r>
        <w:rPr>
          <w:vertAlign w:val="superscript"/>
        </w:rPr>
        <w:t>1</w:t>
      </w:r>
      <w:r>
        <w:rPr/>
        <w:t>.2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пункт 1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16)должностные лица органов местного самоуправления, указанные в пунктах 5-9, 15 настоящей части, - по делам об административных правонарушениях, предусмотренных статьей 7.21 настоящего Закона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)в статье 15.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в части 1 слова "статей 3.10, 4.4 и 9.3" заменить словами "статей 3.10 и 4.4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часть 4 признать утратившей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убернатор 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5:00Z</dcterms:created>
  <dc:creator>user</dc:creator>
  <dc:description/>
  <cp:keywords/>
  <dc:language>en-US</dc:language>
  <cp:lastModifiedBy>Гончарова</cp:lastModifiedBy>
  <cp:lastPrinted>2013-07-26T14:50:00Z</cp:lastPrinted>
  <dcterms:modified xsi:type="dcterms:W3CDTF">2013-07-28T22:10:00Z</dcterms:modified>
  <cp:revision>15</cp:revision>
  <dc:subject/>
  <dc:title> </dc:title>
</cp:coreProperties>
</file>