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042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подготовленный комитетом по региональной политике и законности с целью приведения Закона Приморского края от 5 марта </w:t>
        <w:br/>
        <w:t>2007 года № 44-КЗ "Об административных правонарушениях в Приморском крае" в соответствие с федеральным законодательством с учетом рекомендаций рабочей группы, рассмотренный комитетом в первом чтении (решение комитета от 30.07.2013 № 314), подготовленный для рассмотрения во втором и третьем чтениях, руководствуясь частью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 xml:space="preserve">на заседании Законодательного Собрания 31 июля </w:t>
        <w:br/>
        <w:t>2013 года во втором и третьем чтениях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1:00Z</dcterms:created>
  <dc:creator>Лапшина</dc:creator>
  <dc:description/>
  <cp:keywords/>
  <dc:language>en-US</dc:language>
  <cp:lastModifiedBy>yachuk_m_v</cp:lastModifiedBy>
  <cp:lastPrinted>2013-07-30T15:37:00Z</cp:lastPrinted>
  <dcterms:modified xsi:type="dcterms:W3CDTF">2013-07-30T04:53:00Z</dcterms:modified>
  <cp:revision>12</cp:revision>
  <dc:subject/>
  <dc:title> </dc:title>
</cp:coreProperties>
</file>