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8988159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highlight w:val="yellow"/>
                <w:lang w:val="en-US"/>
              </w:rPr>
            </w:pPr>
            <w:r>
              <w:rPr>
                <w:sz w:val="24"/>
              </w:rPr>
              <w:t>30.07.2013</w:t>
            </w:r>
          </w:p>
        </w:tc>
        <w:tc>
          <w:tcPr>
            <w:tcW w:w="4253" w:type="dxa"/>
            <w:gridSpan w:val="2"/>
            <w:tcBorders/>
            <w:tcMar>
              <w:left w:w="107" w:type="dxa"/>
              <w:right w:w="107" w:type="dxa"/>
            </w:tcMar>
          </w:tcPr>
          <w:p>
            <w:pPr>
              <w:pStyle w:val="Normal"/>
              <w:snapToGrid w:val="false"/>
              <w:ind w:left="1311" w:hanging="0"/>
              <w:jc w:val="center"/>
              <w:rPr>
                <w:sz w:val="24"/>
                <w:highlight w:val="yellow"/>
                <w:lang w:val="en-US"/>
              </w:rPr>
            </w:pPr>
            <w:r>
              <w:rPr>
                <w:sz w:val="24"/>
                <w:highlight w:val="yellow"/>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32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30 июл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w:t>
      </w:r>
    </w:p>
    <w:p>
      <w:pPr>
        <w:pStyle w:val="Normal"/>
        <w:ind w:firstLine="709"/>
        <w:jc w:val="both"/>
        <w:rPr/>
      </w:pPr>
      <w:r>
        <w:rPr/>
        <w:t>проекты федеральных законов №:</w:t>
      </w:r>
    </w:p>
    <w:p>
      <w:pPr>
        <w:pStyle w:val="Normal"/>
        <w:ind w:firstLine="709"/>
        <w:jc w:val="both"/>
        <w:rPr/>
      </w:pPr>
      <w:r>
        <w:rPr/>
        <w:t xml:space="preserve">292499-6 </w:t>
      </w:r>
      <w:r>
        <w:rPr>
          <w:szCs w:val="28"/>
        </w:rPr>
        <w:t>"О внесении изменений в отдельные законодательные акты Российской Федерации по вопросам пенсионного обеспечения судей Российской Федерации", внесенный Высшим Арбитражным Судом Российской Федерации;</w:t>
      </w:r>
    </w:p>
    <w:p>
      <w:pPr>
        <w:pStyle w:val="Normal"/>
        <w:ind w:firstLine="709"/>
        <w:jc w:val="both"/>
        <w:rPr>
          <w:szCs w:val="28"/>
        </w:rPr>
      </w:pPr>
      <w:r>
        <w:rPr/>
        <w:t xml:space="preserve">281482-6 </w:t>
      </w:r>
      <w:r>
        <w:rPr>
          <w:szCs w:val="28"/>
        </w:rPr>
        <w:t xml:space="preserve">"О внесении изменений в Кодекс Российской Федерации </w:t>
        <w:br/>
        <w:t xml:space="preserve">об административных правонарушениях" (в части, касающейся привлечения </w:t>
        <w:br/>
        <w:t>к административной ответственности за приобретение алкогольной продукции лица, не достигшего 21 года), внесенный депутатами Государственной Думы А.В.Беляковым, А.Г.Сидякиным;</w:t>
      </w:r>
    </w:p>
    <w:p>
      <w:pPr>
        <w:pStyle w:val="Normal"/>
        <w:ind w:firstLine="709"/>
        <w:jc w:val="both"/>
        <w:rPr/>
      </w:pPr>
      <w:r>
        <w:rPr>
          <w:szCs w:val="28"/>
        </w:rPr>
        <w:t>292646-6 "О пенсионном обеспечении граждан Российской Федерации, осуществляющих полномочия судьи", внесенный Высшим Арбитражным Судом Российской Федерации;</w:t>
      </w:r>
    </w:p>
    <w:p>
      <w:pPr>
        <w:pStyle w:val="Normal"/>
        <w:ind w:firstLine="709"/>
        <w:jc w:val="both"/>
        <w:rPr>
          <w:szCs w:val="28"/>
        </w:rPr>
      </w:pPr>
      <w:r>
        <w:rPr/>
        <w:t xml:space="preserve">240438-6 </w:t>
      </w:r>
      <w:r>
        <w:rPr>
          <w:szCs w:val="28"/>
        </w:rPr>
        <w:t xml:space="preserve">"О внесении изменений в Федеральный закон </w:t>
        <w:br/>
        <w:t>"О парламентском расследовании Федерального Собрания Российской Федерации" и Уголовный кодекс Российской Федерации" (в части наделен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равом проведения парламентского расследования), внесенный членами Совета Федерации К.Э.Добрыниным, А.А.Клишас, В.А.Тюльпановым;</w:t>
      </w:r>
    </w:p>
    <w:p>
      <w:pPr>
        <w:pStyle w:val="Normal"/>
        <w:ind w:firstLine="709"/>
        <w:jc w:val="both"/>
        <w:rPr>
          <w:szCs w:val="28"/>
        </w:rPr>
      </w:pPr>
      <w:r>
        <w:rPr/>
        <w:t xml:space="preserve">302760-6 </w:t>
      </w:r>
      <w:r>
        <w:rPr>
          <w:szCs w:val="28"/>
        </w:rPr>
        <w:t>"О признании утратившей силу части 3 статьи 15.25 Кодекса Российской Федерации об административных правонарушениях", внесенный членом Совета Федерации А.А.Клишас;</w:t>
      </w:r>
    </w:p>
    <w:p>
      <w:pPr>
        <w:pStyle w:val="Normal"/>
        <w:ind w:firstLine="709"/>
        <w:jc w:val="both"/>
        <w:rPr>
          <w:szCs w:val="28"/>
        </w:rPr>
      </w:pPr>
      <w:r>
        <w:rPr>
          <w:szCs w:val="28"/>
        </w:rPr>
        <w:t xml:space="preserve">303825-6 "О внесении изменений в отдельные законодательные акты Российской Федерации" (в части распределения депутатских мандатов </w:t>
        <w:br/>
        <w:t xml:space="preserve">в законодательных (представительных) органах государственной власти субъектов Российской Федерации, а также законодательных (представительных) органах муниципальных районов, городских округов </w:t>
        <w:br/>
        <w:t>с численностью двадцать и более депутатов), внесенный членом Совета Федерации А.А.Клишас;</w:t>
      </w:r>
    </w:p>
    <w:p>
      <w:pPr>
        <w:pStyle w:val="Normal"/>
        <w:ind w:firstLine="709"/>
        <w:jc w:val="both"/>
        <w:rPr>
          <w:szCs w:val="28"/>
        </w:rPr>
      </w:pPr>
      <w:r>
        <w:rPr/>
        <w:t xml:space="preserve">303374-6 </w:t>
      </w:r>
      <w:r>
        <w:rPr>
          <w:szCs w:val="28"/>
        </w:rPr>
        <w:t xml:space="preserve">"О внесении изменений в Кодекс Российской Федерации </w:t>
        <w:br/>
        <w:t xml:space="preserve">об административных правонарушениях" (в части установления административной ответственности за непринятие мер по ограничению доступа к информационным ресурсам, распространяющим информацию </w:t>
        <w:br/>
        <w:t>с нарушением интеллектуальных прав), внесенный депутатами Государственной Думы С.С.Говорухиным, Л.Л.Левиным;</w:t>
      </w:r>
    </w:p>
    <w:p>
      <w:pPr>
        <w:pStyle w:val="Normal"/>
        <w:ind w:firstLine="709"/>
        <w:jc w:val="both"/>
        <w:rPr/>
      </w:pPr>
      <w:r>
        <w:rPr/>
        <w:t>300326-6 "О добровольчестве (волонтерстве)" (в части создания правовой основы функционирования в России добровольчества (волонтерства), внесенный членами Совета Федерации А.А.Борисовым, Ю.Л.Воробьевым, В.В.Рязанским, депутатами Государственной Думы В.В.Ивановым, М.А.Кожевниковой, В.М.Кононовым;</w:t>
      </w:r>
    </w:p>
    <w:p>
      <w:pPr>
        <w:pStyle w:val="Normal"/>
        <w:ind w:firstLine="709"/>
        <w:jc w:val="both"/>
        <w:rPr/>
      </w:pPr>
      <w:r>
        <w:rPr/>
        <w:t xml:space="preserve">291747-6 "О внесении изменения в статью 14.43 Кодекса Российской Федерации об административных правонарушениях" (в части уточнения диспозиции части 1 статьи 14.43 Кодекса Российской Федерации </w:t>
        <w:br/>
        <w:t>об административных правонарушениях), внесенный депутатом Государственной Думы В.С.Золочевским;</w:t>
      </w:r>
    </w:p>
    <w:p>
      <w:pPr>
        <w:pStyle w:val="Normal"/>
        <w:ind w:firstLine="709"/>
        <w:jc w:val="both"/>
        <w:rPr/>
      </w:pPr>
      <w:r>
        <w:rPr/>
        <w:t xml:space="preserve">293364-6 "О внесении изменений в статью 16 Федерального закона </w:t>
        <w:br/>
        <w:t>"О свободе совести и о религиозных объединениях" (в части регулирования порядка проведения публичных богослужений, других религиозных обрядов и церемоний), внесенный Правительством Российской Федерации;</w:t>
      </w:r>
    </w:p>
    <w:p>
      <w:pPr>
        <w:pStyle w:val="Normal"/>
        <w:ind w:firstLine="709"/>
        <w:jc w:val="both"/>
        <w:rPr/>
      </w:pPr>
      <w:r>
        <w:rPr/>
        <w:t>286992-6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об уточнении понятий и процедур, связанных с проведением технического осмотра транспортных средств), внесенный депутатом Государственной Думы А.Н.Пономаревым;</w:t>
      </w:r>
    </w:p>
    <w:p>
      <w:pPr>
        <w:pStyle w:val="Normal"/>
        <w:ind w:firstLine="709"/>
        <w:jc w:val="both"/>
        <w:rPr/>
      </w:pPr>
      <w:r>
        <w:rPr/>
        <w:t xml:space="preserve">294549-6 "О внесении изменений в Кодекс Российской Федерации </w:t>
        <w:br/>
        <w:t>об административных правонарушениях" (в части уточнения органов, осуществляющих контроль за исполнением законодательства в сфере социальной защиты инвалидов), внесенный депутатом Государственной Думы А.В.Ломакиным-Румянцевым;</w:t>
      </w:r>
    </w:p>
    <w:p>
      <w:pPr>
        <w:pStyle w:val="Normal"/>
        <w:ind w:firstLine="709"/>
        <w:jc w:val="both"/>
        <w:rPr/>
      </w:pPr>
      <w:r>
        <w:rPr/>
        <w:t xml:space="preserve">271169-6 "О внесении в отдельные законодательные акты Российской Федерации изменений, содействующих повышению престижа военной службы и улучшению качественного состава кадров государственных </w:t>
        <w:br/>
        <w:t>и муниципальных органов" (введение ограничений в виде запрета на замещение государственных должностей и должностей государственной службы лицами мужского пола, не прошедшими военную службу), внесенный депутатом Государственной Думы А.П.Тарнаевым;</w:t>
      </w:r>
    </w:p>
    <w:p>
      <w:pPr>
        <w:pStyle w:val="Normal"/>
        <w:ind w:firstLine="709"/>
        <w:jc w:val="both"/>
        <w:rPr/>
      </w:pPr>
      <w:r>
        <w:rPr/>
        <w:t xml:space="preserve">284222-6 "О приостановлении действия статей 13.1, 13.3, 18 и 18.1 Федерального закона "О правовом положении иностранных граждан </w:t>
        <w:br/>
        <w:t>в Российской Федерации" (о приостановлении на 5 лет выдачи иностранным гражданам и лицам без гражданства, не являющимся высококвалифициро</w:t>
        <w:softHyphen/>
        <w:t xml:space="preserve">ванными специалистами, разрешений на работу в Российской Федерации </w:t>
        <w:br/>
        <w:t>и патентов на право осуществления трудовой деятельности у физических лиц), внесенный депутатами Государственной Думы С.В.Ивановым, М.И.Сердюком;</w:t>
      </w:r>
    </w:p>
    <w:p>
      <w:pPr>
        <w:pStyle w:val="Normal"/>
        <w:ind w:firstLine="709"/>
        <w:jc w:val="both"/>
        <w:rPr/>
      </w:pPr>
      <w:r>
        <w:rPr/>
        <w:t xml:space="preserve">304073-6 "О внесении изменений в статью 32 Федерального закона </w:t>
        <w:br/>
        <w:t>"О некоммерческих организациях" и признании утратившими силу абзацев третьего – седьмого подпункта "ж" пункта 5 статьи 2 Федерального закона "О внесении изменений в отдельные законодательные акты Российской Федерации в части регулирования деятельности некоммерческих организаций, выполняющих функции иностранного агента" (в части установления дополнительных оснований для проведения внеплановых проверок некоммерческих организаций), внесенный Правительством Российской Федерации;</w:t>
      </w:r>
    </w:p>
    <w:p>
      <w:pPr>
        <w:pStyle w:val="Normal"/>
        <w:ind w:firstLine="709"/>
        <w:jc w:val="both"/>
        <w:rPr/>
      </w:pPr>
      <w:r>
        <w:rPr/>
        <w:t xml:space="preserve">298230-6 "О внесении изменений в Федеральный закон "Об основных гарантиях избирательных прав и права на участие в референдуме граждан Российской Федерации" в части компенсации расходов на организацию </w:t>
        <w:br/>
        <w:t>и проведение досрочных выборов", внесенный депутатами Государственной Думы О.А.Ниловым, О.Л.Михеевым, И.В.Пономаревым;</w:t>
      </w:r>
    </w:p>
    <w:p>
      <w:pPr>
        <w:pStyle w:val="Normal"/>
        <w:ind w:firstLine="709"/>
        <w:jc w:val="both"/>
        <w:rPr/>
      </w:pPr>
      <w:r>
        <w:rPr/>
        <w:t xml:space="preserve">291685-6 "О внесении изменений в Федеральный закон "О правовом положении иностранных граждан в Российской Федерации" (в части установления приоритетного характера данного Федерального закона </w:t>
        <w:br/>
        <w:t>по отношению к иным актам законодательства Российской Федерации при регулировании трудовых отношений с участием иностранных граждан и лиц без гражданства, а также о фиксации срочного характера трудовых договоров, заключаемых иностранными работниками с российскими работодателями и о регламентации некоторых особых условий осуществления и прекращения трудовой деятельности в Российской Федерации иностранными гражданами и лицами без гражданства, прибывшими в Российскую Федерацию в порядке, не требующем получения визы), внесенный депутатами Государственной Думы М.И.Сердюком, А.А.Агеевым, А.В.Беляковым, Л.Л.Левиным, В.П.Машкариным, О.А.Ниловым, О.Л.Михеевым, И.Р.Самиевым, А.В.Руденко, А.А.Ющенко, Г.С.Носовко;</w:t>
      </w:r>
    </w:p>
    <w:p>
      <w:pPr>
        <w:pStyle w:val="Normal"/>
        <w:ind w:firstLine="709"/>
        <w:jc w:val="both"/>
        <w:rPr/>
      </w:pPr>
      <w:r>
        <w:rPr/>
        <w:t xml:space="preserve">274030-6 "О внесении изменений в Федеральный закон "О пожарной безопасности" и статью 20.4 Кодекса Российской Федерации </w:t>
        <w:br/>
        <w:t xml:space="preserve">об административных правонарушениях" (в части уточнения положений </w:t>
        <w:br/>
        <w:t>об ответственности за нарушение законодательства пожарной безопасности), внесенный Государственным Советом Республики Коми;</w:t>
      </w:r>
    </w:p>
    <w:p>
      <w:pPr>
        <w:pStyle w:val="Normal"/>
        <w:ind w:firstLine="709"/>
        <w:jc w:val="both"/>
        <w:rPr/>
      </w:pPr>
      <w:r>
        <w:rPr/>
        <w:t xml:space="preserve">294269-6 "О внесении изменений в Кодекс Российской Федерации </w:t>
        <w:br/>
        <w:t xml:space="preserve">об административных правонарушениях" (в части совершенствования порядка применения статьи 5.26 Кодекса Российской Федерации </w:t>
        <w:br/>
        <w:t>об административных правонарушениях), внесенный депутатами Государственной Думы Я.Е.Ниловым, Р.В.Калюжным;</w:t>
      </w:r>
    </w:p>
    <w:p>
      <w:pPr>
        <w:pStyle w:val="Normal"/>
        <w:ind w:firstLine="709"/>
        <w:jc w:val="both"/>
        <w:rPr>
          <w:szCs w:val="28"/>
        </w:rPr>
      </w:pPr>
      <w:r>
        <w:rPr>
          <w:szCs w:val="28"/>
        </w:rPr>
      </w:r>
    </w:p>
    <w:p>
      <w:pPr>
        <w:pStyle w:val="Normal"/>
        <w:jc w:val="both"/>
        <w:rPr/>
      </w:pPr>
      <w:r>
        <w:rPr/>
        <w:tab/>
        <w:t>постановления Государственной Думы от:</w:t>
      </w:r>
    </w:p>
    <w:p>
      <w:pPr>
        <w:pStyle w:val="Normal"/>
        <w:ind w:firstLine="709"/>
        <w:jc w:val="both"/>
        <w:rPr/>
      </w:pPr>
      <w:r>
        <w:rPr/>
        <w:t xml:space="preserve">02.07.2013 № 2565-6 ГД "О внесении изменения в постановление Государственной Думы Федерального Собрания Российской Федерации </w:t>
        <w:br/>
        <w:t xml:space="preserve">"О проекте федерального закона № 279040-6 "О внесении изменений </w:t>
        <w:br/>
        <w:t>в статью 10 Федерального закона "О персональных данных" и статью 13 Федерального закона "Об основах охраны здоровья граждан в Российской Федерации";</w:t>
      </w:r>
    </w:p>
    <w:p>
      <w:pPr>
        <w:pStyle w:val="Normal"/>
        <w:ind w:firstLine="709"/>
        <w:jc w:val="both"/>
        <w:rPr/>
      </w:pPr>
      <w:r>
        <w:rPr/>
        <w:t>02.07.2013 № 2626-6 ГД "О проекте федерального закона № 254761-6 "О внесении изменений в отдельные законодательные акты Российской Федерации", внесенный Правительством Российской Федерации;</w:t>
      </w:r>
    </w:p>
    <w:p>
      <w:pPr>
        <w:pStyle w:val="Normal"/>
        <w:jc w:val="both"/>
        <w:rPr/>
      </w:pPr>
      <w:r>
        <w:rPr/>
        <w:tab/>
        <w:t xml:space="preserve">02.07.2013 № 2633-6 ГД "О проекте федерального закона № 265925-6 "О внесении изменения в статью 19.8 Кодекса Российской Федерации </w:t>
        <w:br/>
        <w:t>об административных правонарушениях", внесенный Правительством Российской Федерации;</w:t>
      </w:r>
    </w:p>
    <w:p>
      <w:pPr>
        <w:pStyle w:val="Normal"/>
        <w:ind w:firstLine="709"/>
        <w:jc w:val="both"/>
        <w:rPr/>
      </w:pPr>
      <w:r>
        <w:rPr/>
        <w:t xml:space="preserve">02.07.2013 № 2634-6 ГД "О проекте федерального закона № 250003-6 "О внесении изменений в Кодекс Российской Федерации </w:t>
        <w:br/>
        <w:t>об административных правонарушениях", внесенный депутатами Государственной Думы В.Н.Плигиным, Д.Ф.Вяткиным, В.А.Поневежским, А.Н.Хайруллиным, В.Б.Кидяевым, М.Л.Шаккумом;</w:t>
      </w:r>
    </w:p>
    <w:p>
      <w:pPr>
        <w:pStyle w:val="Normal"/>
        <w:ind w:firstLine="709"/>
        <w:jc w:val="both"/>
        <w:rPr/>
      </w:pPr>
      <w:r>
        <w:rPr/>
        <w:t>02.07.2013 № 2637-6 ГД "О проекте федерального закона № 263448-6 "О внесении изменений в Федеральный закон "О связи" и Кодекс Российской Федерации об административных правонарушениях", внесенный депутатами Государственной Думы С.В.Железняком, В.А.Крупенниковым, А.В.Митрофановым, А.Е.Бобраковым, Р.Ф.Абубакировым, А.Л.Красовым, Р.С.Ильясовым, Л.Л.Левиным, М.А.Кожевниковой, З.Я.Рахматуллиной, Е.Н.Сенаторовой, А.А.Ющенко, А.В.Ильтяковым, В.Е.Позгалевым, К.С.Субботиным, С.В.Чиндяскиным, Н.Н.Ивановым;</w:t>
      </w:r>
    </w:p>
    <w:p>
      <w:pPr>
        <w:pStyle w:val="Normal"/>
        <w:ind w:firstLine="709"/>
        <w:jc w:val="both"/>
        <w:rPr/>
      </w:pPr>
      <w:r>
        <w:rPr/>
        <w:t xml:space="preserve">02.07.2013 № 2638-6 ГД "О проекте федерального закона № 259853-6 "О внесении изменений в статью 4 Закона Российской Федерации </w:t>
        <w:br/>
        <w:t>"О средствах массовой информации" и в статью 13.15 Кодекса Российской Федерации об административных правонарушениях", внесенный депутатами Государственной Думы С.В.Железняком, О.Ю.Баталиной, Е.Ф.Лаховой, М.Ю.Маркеловым, Ш.Ю.Саралиевым, М.М.Бариевым, А.С.Делимхановым, З.Я.Рахматуллиной, Е.Н.Сенаторовой, И.В.Соколовой, Е.И.Кузьмичевой, И.И.Гильмутдиновым, Р.С.Ильясовым, М.А.Кожевниковой, Н.А.Шайденко, О.Г.Борзовой, С.В.Чиндяскиным, Н.Н.Ивановым, членом Совета Федерации Г.Г.Николаевой;</w:t>
      </w:r>
    </w:p>
    <w:p>
      <w:pPr>
        <w:pStyle w:val="Normal"/>
        <w:ind w:firstLine="709"/>
        <w:jc w:val="both"/>
        <w:rPr/>
      </w:pPr>
      <w:r>
        <w:rPr/>
        <w:t>03.07.2013 № 2684-6 ГД "О проекте федерального закона № 266901-6 "О внесении изменений в Закон Российской Федерации "О частной детективной и охранной деятельности в Российской Федерации", внесенный Правительством российской Федерации;</w:t>
      </w:r>
    </w:p>
    <w:p>
      <w:pPr>
        <w:pStyle w:val="Normal"/>
        <w:ind w:firstLine="709"/>
        <w:jc w:val="both"/>
        <w:rPr/>
      </w:pPr>
      <w:r>
        <w:rPr/>
        <w:t xml:space="preserve">03.07.2013 "№ 2686-6 ГД "О проекте федерального закона № 260123-6 "О внесении изменений в Кодекс Российской Федерации </w:t>
        <w:br/>
        <w:t>об административных правонарушениях", внесенный Правительством Российской Федерации;</w:t>
      </w:r>
    </w:p>
    <w:p>
      <w:pPr>
        <w:pStyle w:val="Normal"/>
        <w:ind w:firstLine="709"/>
        <w:jc w:val="both"/>
        <w:rPr>
          <w:highlight w:val="yellow"/>
        </w:rPr>
      </w:pPr>
      <w:r>
        <w:rPr/>
        <w:t xml:space="preserve">03.07.2013 № 2687-6 ГД "О проекте федерального закона № 293340-6 "О внесении изменений в Основы законодательства Российской Федерации </w:t>
        <w:br/>
        <w:t>о нотариате, Закон Российской Федерации "О залоге" и часть первую Гражданского кодекса Российской Федерации", внесенный депутатами Государственной Думы В.Н.Плигиным, В.А.Поневежским, Д.Ф.Вяткиным, А.Н.Хайруллиным, М.М.Галимардановым, А.Л.Шхагошевым;</w:t>
      </w:r>
    </w:p>
    <w:p>
      <w:pPr>
        <w:pStyle w:val="Normal"/>
        <w:ind w:firstLine="709"/>
        <w:jc w:val="both"/>
        <w:rPr/>
      </w:pPr>
      <w:r>
        <w:rPr/>
        <w:t>05.07.2013 № 2740-6 ГД "О проекте федерального закона № 231327-6 "О внесении изменений в отдельные законодательные акты Российской Федерации по вопросам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внесенный депутатами Государственной Думы А.А.Журавлевым, И.И.Гильмутдиновым, И.И.Мельниковым, Г.К.Сафаралиевым, В.П.Водолацким, М.Е.Старшиновым, Т.В.Плетневой, В.В.Якушевым, М.Н.Гасановым, М.Т.Гаджиевым, Б.Б.Хамчиевым, М.С.Гаджиевым, Р.Д.Курбановым, членами Совета Федерации А.П.Торшиновым, С.М.Киричуком;</w:t>
      </w:r>
    </w:p>
    <w:p>
      <w:pPr>
        <w:pStyle w:val="Normal"/>
        <w:ind w:firstLine="709"/>
        <w:jc w:val="both"/>
        <w:rPr/>
      </w:pPr>
      <w:r>
        <w:rPr/>
      </w:r>
    </w:p>
    <w:p>
      <w:pPr>
        <w:pStyle w:val="Normal"/>
        <w:jc w:val="both"/>
        <w:rPr/>
      </w:pPr>
      <w:r>
        <w:rPr/>
        <w:tab/>
        <w:t>постановления:</w:t>
      </w:r>
    </w:p>
    <w:p>
      <w:pPr>
        <w:pStyle w:val="Normal"/>
        <w:jc w:val="both"/>
        <w:rPr/>
      </w:pPr>
      <w:r>
        <w:rPr/>
        <w:tab/>
        <w:t xml:space="preserve">Архангельского областного Собрания депутатов от 26.06.2013 № 2000 "О законодательной инициативе Архангельского областного Собрания депутатов по внесению проекта федерального закона "О внесении изменения в статью 1 Федерального закона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ab/>
        <w:t xml:space="preserve">Законодательного Собрания Владимирской области от 25.06.2013 </w:t>
        <w:br/>
        <w:t xml:space="preserve">№ 189 "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О внесении изменений в статью 7.17 Кодекса Российской Федерации </w:t>
        <w:br/>
        <w:t>об административных правонарушениях";</w:t>
      </w:r>
    </w:p>
    <w:p>
      <w:pPr>
        <w:pStyle w:val="Normal"/>
        <w:jc w:val="both"/>
        <w:rPr/>
      </w:pPr>
      <w:r>
        <w:rPr/>
        <w:tab/>
        <w:t>Народного Хурала Республики Бурятия от 27.06.2013 № 3523-</w:t>
      </w:r>
      <w:r>
        <w:rPr>
          <w:lang w:val="en-US"/>
        </w:rPr>
        <w:t>IV</w:t>
      </w:r>
      <w:r>
        <w:rPr/>
        <w:t xml:space="preserve"> </w:t>
        <w:br/>
        <w:t xml:space="preserve">"Об Обращении Народного Хурала Республики Бурятия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С.Е.Нарышкину о внесении изменений </w:t>
        <w:br/>
        <w:t>в законодательство Российской Федерации по вопросам увековечения памяти погибших (умерших) военнослужащих, сотрудников органов внутренних дел, участников Великой Отечественной войны, ветеранов боевых действий и ветеранов военной службы в части изготовления и установления надгробных памятников участникам Великой Отечественной войны, ветеранам боевых действий независимо от даты их смерти";</w:t>
      </w:r>
    </w:p>
    <w:p>
      <w:pPr>
        <w:pStyle w:val="Normal"/>
        <w:ind w:firstLine="709"/>
        <w:jc w:val="both"/>
        <w:rPr/>
      </w:pPr>
      <w:r>
        <w:rPr/>
        <w:t xml:space="preserve">Белгородской областной Думы от 27.06.2013: </w:t>
      </w:r>
    </w:p>
    <w:p>
      <w:pPr>
        <w:pStyle w:val="Normal"/>
        <w:ind w:firstLine="709"/>
        <w:jc w:val="both"/>
        <w:rPr/>
      </w:pPr>
      <w:r>
        <w:rPr/>
        <w:t xml:space="preserve">№ </w:t>
      </w:r>
      <w:r>
        <w:rPr/>
        <w:t xml:space="preserve">П/28-15-5 "О проекте федерального закона "О внесении изменений </w:t>
        <w:br/>
        <w:t>в статью 13</w:t>
      </w:r>
      <w:r>
        <w:rPr>
          <w:vertAlign w:val="superscript"/>
        </w:rPr>
        <w:t>3</w:t>
      </w:r>
      <w:r>
        <w:rPr/>
        <w:t xml:space="preserve"> Федерального закона "О правовом положении иностранных граждан в Российской Федерации";</w:t>
      </w:r>
    </w:p>
    <w:p>
      <w:pPr>
        <w:pStyle w:val="Normal"/>
        <w:ind w:firstLine="709"/>
        <w:jc w:val="both"/>
        <w:rPr/>
      </w:pPr>
      <w:r>
        <w:rPr/>
        <w:t xml:space="preserve">№ </w:t>
      </w:r>
      <w:r>
        <w:rPr/>
        <w:t xml:space="preserve">П/28-17-5 "О проекте федерального закона "О внесении изменений </w:t>
        <w:br/>
        <w:t xml:space="preserve">в отдельные законодательные акты Российской Федерации в связи </w:t>
        <w:br/>
        <w:t>с совершенствованием законодательства об обороте оружия";</w:t>
      </w:r>
    </w:p>
    <w:p>
      <w:pPr>
        <w:pStyle w:val="Normal"/>
        <w:ind w:firstLine="709"/>
        <w:jc w:val="both"/>
        <w:rPr/>
      </w:pPr>
      <w:r>
        <w:rPr/>
        <w:t xml:space="preserve">№ </w:t>
      </w:r>
      <w:r>
        <w:rPr/>
        <w:t xml:space="preserve">П/28-18-5 "Об обращении Белгородской областной Думы </w:t>
        <w:br/>
        <w:t xml:space="preserve">в Правительство Российской Федерации по вопросу внесения изменений </w:t>
        <w:br/>
        <w:t>в Постановление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w:t>
      </w:r>
    </w:p>
    <w:p>
      <w:pPr>
        <w:pStyle w:val="Normal"/>
        <w:ind w:firstLine="709"/>
        <w:jc w:val="both"/>
        <w:rPr/>
      </w:pPr>
      <w:r>
        <w:rPr/>
        <w:t xml:space="preserve">№ </w:t>
      </w:r>
      <w:r>
        <w:rPr/>
        <w:t xml:space="preserve">П/28-19-5 "Об обращении Белгородской областной Думы </w:t>
        <w:br/>
        <w:t>в Министерство внутренних дел Российской Федерации по вопросу ускорения внесения в Правительство Российской Федерации для последующего внесения в Государственную Думу Федерального Собрания Российской Федерации проекта федерального закона "Об основах системы профилактики правонарушений в Российской Федерации";</w:t>
      </w:r>
    </w:p>
    <w:p>
      <w:pPr>
        <w:pStyle w:val="Normal"/>
        <w:jc w:val="both"/>
        <w:rPr/>
      </w:pPr>
      <w:r>
        <w:rPr/>
        <w:tab/>
        <w:t>Законодательного собрания Ленинградской области от 26.06.2013:</w:t>
      </w:r>
    </w:p>
    <w:p>
      <w:pPr>
        <w:pStyle w:val="Normal"/>
        <w:jc w:val="both"/>
        <w:rPr/>
      </w:pPr>
      <w:r>
        <w:rPr/>
        <w:tab/>
        <w:t>№ 660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151.1 Уголовного кодекса Российской Федерации";</w:t>
      </w:r>
    </w:p>
    <w:p>
      <w:pPr>
        <w:pStyle w:val="Normal"/>
        <w:jc w:val="both"/>
        <w:rPr/>
      </w:pPr>
      <w:r>
        <w:rPr/>
        <w:tab/>
        <w:t>№ 661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Уголовно-процессуальный кодекс Российской Федерации";</w:t>
      </w:r>
    </w:p>
    <w:p>
      <w:pPr>
        <w:pStyle w:val="Normal"/>
        <w:ind w:firstLine="709"/>
        <w:jc w:val="both"/>
        <w:rPr/>
      </w:pPr>
      <w:r>
        <w:rPr/>
        <w:t xml:space="preserve">Орловского областного Совета народных депутатов от 28.06.2013: </w:t>
      </w:r>
    </w:p>
    <w:p>
      <w:pPr>
        <w:pStyle w:val="Normal"/>
        <w:jc w:val="both"/>
        <w:rPr/>
      </w:pPr>
      <w:r>
        <w:rPr/>
        <w:tab/>
        <w:t xml:space="preserve">№ 21/541-ОС "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w:t>
        <w:br/>
        <w:t>об административных правонарушениях";</w:t>
      </w:r>
    </w:p>
    <w:p>
      <w:pPr>
        <w:pStyle w:val="Normal"/>
        <w:jc w:val="both"/>
        <w:rPr/>
      </w:pPr>
      <w:r>
        <w:rPr/>
        <w:tab/>
        <w:t xml:space="preserve">№ 21/542-ОС "Об обращении Орловского областного Совета народных депутатов к Председателю Государственной Думы Федерального Собрания Российской Федерации С.Е.Нарышкину по вопросу внесения изменений </w:t>
        <w:br/>
        <w:t>в Федеральный закон "О воинской обязанности и военной службе";</w:t>
      </w:r>
    </w:p>
    <w:p>
      <w:pPr>
        <w:pStyle w:val="Normal"/>
        <w:ind w:firstLine="709"/>
        <w:jc w:val="both"/>
        <w:rPr/>
      </w:pPr>
      <w:r>
        <w:rPr/>
        <w:t>Законодательного Собрания Амурской области от 27.06.2013 № 22/234 "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й в некоторые законодательные акты Российской Федерации", комитет</w:t>
      </w:r>
    </w:p>
    <w:p>
      <w:pPr>
        <w:pStyle w:val="Normal"/>
        <w:jc w:val="both"/>
        <w:rPr/>
      </w:pPr>
      <w:r>
        <w:rPr/>
      </w:r>
    </w:p>
    <w:p>
      <w:pPr>
        <w:pStyle w:val="Header"/>
        <w:tabs>
          <w:tab w:val="clear" w:pos="4153"/>
          <w:tab w:val="clear" w:pos="8306"/>
        </w:tabs>
        <w:jc w:val="both"/>
        <w:rPr/>
      </w:pPr>
      <w:r>
        <w:rPr/>
        <w:t>РЕШИЛ:</w:t>
      </w:r>
    </w:p>
    <w:p>
      <w:pPr>
        <w:pStyle w:val="Header"/>
        <w:tabs>
          <w:tab w:val="clear" w:pos="4153"/>
          <w:tab w:val="clear" w:pos="8306"/>
        </w:tabs>
        <w:rPr/>
      </w:pPr>
      <w:r>
        <w:rPr/>
      </w:r>
    </w:p>
    <w:p>
      <w:pPr>
        <w:pStyle w:val="Normal"/>
        <w:jc w:val="both"/>
        <w:rPr/>
      </w:pPr>
      <w:r>
        <w:rPr/>
        <w:tab/>
        <w:t>Принять к сведению информацию, изложенную в проектах федеральных законов № 292499-6, 281482-6,</w:t>
      </w:r>
      <w:r>
        <w:rPr>
          <w:szCs w:val="28"/>
        </w:rPr>
        <w:t xml:space="preserve"> 292646-6,</w:t>
      </w:r>
      <w:r>
        <w:rPr/>
        <w:t xml:space="preserve"> 240438-6, 302760-6,</w:t>
      </w:r>
      <w:r>
        <w:rPr>
          <w:szCs w:val="28"/>
        </w:rPr>
        <w:t xml:space="preserve"> 303825-6</w:t>
      </w:r>
      <w:r>
        <w:rPr/>
        <w:t xml:space="preserve">, 303374-6, 300326-6, 291747-6, 293364-6, 286992-6, 294549-6, 271169-6, 284222-6, 304073-6, 298230-6, 291685-6, 274030-6, 294269-6, </w:t>
      </w:r>
      <w:r>
        <w:rPr>
          <w:szCs w:val="28"/>
        </w:rPr>
        <w:t xml:space="preserve">постановлениях Государственной Думы № </w:t>
      </w:r>
      <w:r>
        <w:rPr/>
        <w:t xml:space="preserve">2565-6 ГД, 2626-6 ГД, 2633-6 ГД, 2634-6 ГД, 2637-6 ГД, 2638-6 ГД, 2684-6 ГД, 2686-6 ГД, 2687-6 ГД, </w:t>
        <w:br/>
        <w:t>2740-6 ГД, постановлениях Архангельского областного Собрания депутатов, Законодательного Собрания Владимирской области, Народного Хурала Республики Бурятия, Белгородской областной Думы, Законодательного Собрания Ленинградской области, Орловского областного Совета народных депутатов, Законодательного Собрания Амурской области, поступивших в комитет по региональной политике и законности по состоянию на 30 июля 2013 года.</w:t>
      </w:r>
    </w:p>
    <w:p>
      <w:pPr>
        <w:pStyle w:val="Header"/>
        <w:tabs>
          <w:tab w:val="clear" w:pos="4153"/>
          <w:tab w:val="clear" w:pos="8306"/>
        </w:tabs>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5:00Z</dcterms:created>
  <dc:creator>Лапшина</dc:creator>
  <dc:description/>
  <cp:keywords/>
  <dc:language>en-US</dc:language>
  <cp:lastModifiedBy>lapshina_a_l</cp:lastModifiedBy>
  <cp:lastPrinted>2007-12-18T21:25:00Z</cp:lastPrinted>
  <dcterms:modified xsi:type="dcterms:W3CDTF">2013-07-31T21:48:00Z</dcterms:modified>
  <cp:revision>113</cp:revision>
  <dc:subject/>
  <dc:title> </dc:title>
</cp:coreProperties>
</file>