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25895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, подготовленном комитетом по региональной политике и законности с целью приведения Закона Приморского края от 5 марта 2007 года № 44-КЗ "Об административных правонарушениях в Приморском крае" в соответствие с федеральным законодательством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 предлагается признать утратившими силу статьи 3.3-3.5, 5.1,5.2, 9.2, 9.3, 11.3, 11</w:t>
      </w:r>
      <w:r>
        <w:rPr>
          <w:szCs w:val="28"/>
          <w:vertAlign w:val="superscript"/>
        </w:rPr>
        <w:t>1</w:t>
      </w:r>
      <w:r>
        <w:rPr>
          <w:szCs w:val="28"/>
        </w:rPr>
        <w:t>.1, 11</w:t>
      </w:r>
      <w:r>
        <w:rPr>
          <w:szCs w:val="28"/>
          <w:vertAlign w:val="superscript"/>
        </w:rPr>
        <w:t>1</w:t>
      </w:r>
      <w:r>
        <w:rPr>
          <w:szCs w:val="28"/>
        </w:rPr>
        <w:t>.3 в связи с тем, что указанные статьи устанавливают административную ответственность по вопросам, урегулированным законодательством Российской Федерац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 законопроект подготовлен с учетом предложений рабочей группы (создана решением комитета по региональной политике и законности от 18.10.2012 № 152) и рекомендован к рассмотрению на заседании комитета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>проект закона Приморского края "О внесении изменений в Закон Приморского края "Об административных правонарушениях в Приморском крае" в Законодательное Собрание в качестве законодательной инициативы комитета по региональной политике и законно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 xml:space="preserve">на заседании Законодательного Собрания 31 июля </w:t>
        <w:br/>
        <w:t>2013 года в первом чтении дополнительным вопр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Рекомендовать Законодательному Собранию принять проект закона Приморского края "О внесении изменений в Закон Приморского края </w:t>
        <w:br/>
        <w:t>"Об административных правонарушениях в Приморском крае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4:00Z</dcterms:created>
  <dc:creator>Лапшина</dc:creator>
  <dc:description/>
  <cp:keywords/>
  <dc:language>en-US</dc:language>
  <cp:lastModifiedBy>yachuk_m_v</cp:lastModifiedBy>
  <cp:lastPrinted>2013-07-30T15:36:00Z</cp:lastPrinted>
  <dcterms:modified xsi:type="dcterms:W3CDTF">2013-07-30T04:36:00Z</dcterms:modified>
  <cp:revision>16</cp:revision>
  <dc:subject/>
  <dc:title> </dc:title>
</cp:coreProperties>
</file>