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073210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0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17 Закона Приморского края                             "О физической культуре и спорте                 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 и обсудив внесенный Губернатором Приморского края проект закона Приморского края "О внесении изменений в статью 17 Закона Приморского края "О физической культуре и спорте в Приморском крае", которым предлагается действие положений статьи 12 (вступили в силу                   19 июля 2013 года), предусматривающие призовые выплаты спортсменам, включенным в состав сборных команд Российской Федерации и в состав сборных команд Приморского края, и их тренерам за достижение высоких результатов в области физической культуры и спорта, распространить на правоотношения, возникшие с 1 января 2013 года, в целях возможности предоставления указанных выплат спортсменам Приморского края, завоевавшим звание чемпионов и призеров на </w:t>
      </w:r>
      <w:r>
        <w:rPr>
          <w:lang w:val="en-US"/>
        </w:rPr>
        <w:t>XXVII</w:t>
      </w:r>
      <w:r>
        <w:rPr/>
        <w:t xml:space="preserve"> Всемирной летней Универсиаде 2013 в Казани (6-17 июля)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проектом закона Приморского края "О внесении изменений в статью 17 Закона Приморского края "О физической культуре                 и спорте в Приморском крае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ассмотреть дополнительным вопросом проект закона Приморского края "О внесении изменений в статью 17 Закона Приморского края                           "О физической культуре и спорте в Приморском крае"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4</w:t>
      </w:r>
      <w:r>
        <w:rPr>
          <w:szCs w:val="28"/>
        </w:rPr>
        <w:t>.Поручить Чемерису И.С., председателю комитета Законодательного Собрания по социальной политике и защите прав граждан, выступить                     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данного вопроса на заседании Законодательного Собрания – 10 минут, в том числе                            для доклада –5 минут, для со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0:17:00Z</dcterms:created>
  <dc:creator>nik</dc:creator>
  <dc:description/>
  <cp:keywords/>
  <dc:language>en-US</dc:language>
  <cp:lastModifiedBy>leonkina_i_a</cp:lastModifiedBy>
  <cp:lastPrinted>2013-07-30T14:03:00Z</cp:lastPrinted>
  <dcterms:modified xsi:type="dcterms:W3CDTF">2013-07-31T01:06:00Z</dcterms:modified>
  <cp:revision>6</cp:revision>
  <dc:subject/>
  <dc:title> </dc:title>
</cp:coreProperties>
</file>