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есен Губернатором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</w:t>
      </w:r>
      <w:r>
        <w:rPr>
          <w:b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 Закон Приморского края от 16 мая 2007 года № 62-КЗ                 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)  следующие изменения: 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)в приложении 1:</w:t>
      </w:r>
    </w:p>
    <w:p>
      <w:pPr>
        <w:pStyle w:val="Normal"/>
        <w:autoSpaceDE w:val="false"/>
        <w:ind w:left="5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в пункте 1  раздела 1 строку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400"/>
      </w:tblGrid>
      <w:tr>
        <w:trPr>
          <w:trHeight w:val="697" w:hRule="atLeast"/>
        </w:trPr>
        <w:tc>
          <w:tcPr>
            <w:tcW w:w="69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по защите прав предпринимателей в Приморском крае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1-1-1-002</w:t>
            </w:r>
          </w:p>
        </w:tc>
      </w:tr>
    </w:tbl>
    <w:p>
      <w:pPr>
        <w:pStyle w:val="Normal"/>
        <w:autoSpaceDE w:val="false"/>
        <w:ind w:left="9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eastAsia="Calibri"/>
          <w:sz w:val="28"/>
          <w:szCs w:val="28"/>
          <w:lang w:eastAsia="en-US"/>
        </w:rPr>
        <w:t>б)дополнить разделом  9</w:t>
      </w:r>
      <w:r>
        <w:rPr/>
        <w:t xml:space="preserve"> следующего содержа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  <w:gridCol w:w="2332"/>
              <w:gridCol w:w="15"/>
            </w:tblGrid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0" w:after="0"/>
                    <w:jc w:val="left"/>
                    <w:rPr/>
                  </w:pPr>
                  <w:bookmarkStart w:id="0" w:name="sub_1007"/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"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аздел 9. Перечень должностей в аппарате Уполномоченного</w:t>
                  </w:r>
                  <w:bookmarkEnd w:id="0"/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 защите прав предпринимателей в Приморском кра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 Должности категории "руководители"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ысш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аппарата Уполномоченного по защите прав предпринимателей в Приморском крае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1-1-001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 Должности категории "помощники (советники)"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лавн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щник Уполномоченного по защите прав предпринимателей в Приморском крае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2-2-00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. Должности категории "специалисты"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едущ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консультант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3-3-003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консультант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3-3-004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3-3-005</w:t>
                  </w:r>
                </w:p>
              </w:tc>
            </w:tr>
            <w:tr>
              <w:trPr/>
              <w:tc>
                <w:tcPr>
                  <w:tcW w:w="9232" w:type="dxa"/>
                  <w:gridSpan w:val="2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-эксперт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3-4-006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эксперт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3-4-007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. Должности категории "обеспечивающие специалисты"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Главн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1 разряда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4-2-008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2 разряда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4-2-009</w:t>
                  </w:r>
                </w:p>
              </w:tc>
            </w:tr>
            <w:tr>
              <w:trPr/>
              <w:tc>
                <w:tcPr>
                  <w:tcW w:w="9232" w:type="dxa"/>
                  <w:gridSpan w:val="2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1 разряда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4-3-010</w:t>
                  </w:r>
                </w:p>
              </w:tc>
            </w:tr>
            <w:tr>
              <w:trPr/>
              <w:tc>
                <w:tcPr>
                  <w:tcW w:w="9232" w:type="dxa"/>
                  <w:gridSpan w:val="2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й специалист 1 разряда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4-4-011</w:t>
                  </w:r>
                </w:p>
              </w:tc>
            </w:tr>
            <w:tr>
              <w:trPr/>
              <w:tc>
                <w:tcPr>
                  <w:tcW w:w="9232" w:type="dxa"/>
                  <w:gridSpan w:val="2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ая группа должностей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 1 разряда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-4-5-01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"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)в приложении 2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в разделе 1 строку 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39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843"/>
        <w:gridCol w:w="957"/>
      </w:tblGrid>
      <w:tr>
        <w:trPr/>
        <w:tc>
          <w:tcPr>
            <w:tcW w:w="6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по защите прав предпринимателей в Приморском крае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2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autoSpaceDE w:val="false"/>
        <w:ind w:left="9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дополнить разделом 9 следующего содержан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дел 9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е оклады и ежемесячное денежное поощр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х гражданских служащих аппара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го по защите прав предпринимателей в Приморском кра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55"/>
        <w:gridCol w:w="20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516"/>
        <w:gridCol w:w="1976"/>
      </w:tblGrid>
      <w:tr>
        <w:trPr/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 Уполномоченного по защите прав предпринимателей   в Примо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о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СТАТЬЯ 2.  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0:00Z</dcterms:created>
  <dc:creator>vaskov</dc:creator>
  <dc:description/>
  <cp:keywords/>
  <dc:language>en-US</dc:language>
  <cp:lastModifiedBy>Труфанова Анна Сергеевна</cp:lastModifiedBy>
  <cp:lastPrinted>2013-06-11T16:41:00Z</cp:lastPrinted>
  <dcterms:modified xsi:type="dcterms:W3CDTF">2013-06-17T01:43:00Z</dcterms:modified>
  <cp:revision>4</cp:revision>
  <dc:subject/>
  <dc:title>Приложение</dc:title>
</cp:coreProperties>
</file>