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бюджетно-налог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е и финансовым </w:t>
            </w:r>
          </w:p>
          <w:p>
            <w:pPr>
              <w:pStyle w:val="Normal"/>
              <w:jc w:val="both"/>
              <w:rPr/>
            </w:pPr>
            <w:r>
              <w:rPr/>
              <w:t>ресурсам</w:t>
            </w:r>
          </w:p>
          <w:p>
            <w:pPr>
              <w:pStyle w:val="Normal"/>
              <w:jc w:val="both"/>
              <w:rPr/>
            </w:pPr>
            <w:r>
              <w:rPr/>
              <w:t>от 31.07.2013 № 3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, рекомендуемых </w:t>
        <w:br/>
        <w:t>комитетом Законодательного Собрания по бюджетно-налоговой политике и финансовым ресурсам к принятию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1"/>
        <w:gridCol w:w="3685"/>
        <w:gridCol w:w="1276"/>
        <w:gridCol w:w="1134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2: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.Пункты 1-6 статьи 1 </w:t>
              <w:br/>
              <w:t>настоящего Закона вступают в силу с 15 сентября 2013 год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.Пункты 1-6 статьи 1 </w:t>
              <w:br/>
              <w:t>настоящего Закона вступают в силу с 15 октября 2013 года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.Пункты 1-6 статьи 1 настоящего Закона вступают в силу с </w:t>
              <w:br/>
              <w:t xml:space="preserve">15 октября 2013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7:00Z</dcterms:created>
  <dc:creator>A3region</dc:creator>
  <dc:description/>
  <cp:keywords/>
  <dc:language>en-US</dc:language>
  <cp:lastModifiedBy>Пятышина Ольга Тимофеевна</cp:lastModifiedBy>
  <cp:lastPrinted>2013-07-30T21:05:00Z</cp:lastPrinted>
  <dcterms:modified xsi:type="dcterms:W3CDTF">2013-07-30T10:05:00Z</dcterms:modified>
  <cp:revision>5</cp:revision>
  <dc:subject/>
  <dc:title>Таблица поправок</dc:title>
</cp:coreProperties>
</file>