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TextBodyIndent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"О внесении изменений в Закон Приморского края "О краевом бюджете на 2013 год и плановый период 2014 и 2015 годов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роект закона Приморского края "О внесении изменений в Закон Приморского края "О краевом бюджете на 2013 год и плановый период 2014 и 2015 годов" обеспечен доходными источниками, источниками покрытия дефицита бюджета и соответствует требованиям бюджетного законодательства.</w:t>
      </w:r>
    </w:p>
    <w:p>
      <w:pPr>
        <w:pStyle w:val="TextBodyIndent"/>
        <w:spacing w:lineRule="auto" w:line="24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 - губернато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ab/>
        <w:t xml:space="preserve"> А.И. Кос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3:37:00Z</dcterms:created>
  <dc:creator>installer</dc:creator>
  <dc:description/>
  <cp:keywords/>
  <dc:language>en-US</dc:language>
  <cp:lastModifiedBy>Набойченко Наталья Борисовна</cp:lastModifiedBy>
  <cp:lastPrinted>2013-06-08T13:03:00Z</cp:lastPrinted>
  <dcterms:modified xsi:type="dcterms:W3CDTF">2013-06-08T02:03:00Z</dcterms:modified>
  <cp:revision>51</cp:revision>
  <dc:subject/>
  <dc:title>ФИНАНСОВО-ЭКОНОМИЧЕСКОЕ ОБОСНОВАНИЕ</dc:title>
</cp:coreProperties>
</file>