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</w:r>
            <w:r>
              <w:rPr/>
              <w:t>"О полномочиях органов государственной власти При-морского края по взаимодейст-вию с Советом муниципальных образований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полномочиях органов государственной власти Приморского края по взаимодействию с Советом муниципальных образований Приморского края"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color w:val="000000"/>
        </w:rPr>
        <w:t>2.</w:t>
      </w:r>
      <w:r>
        <w:rPr/>
        <w:t>Направить указанный Закон Губернатору Приморского края для обнародования.</w:t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4:41:00Z</dcterms:created>
  <dc:creator>nik</dc:creator>
  <dc:description/>
  <cp:keywords/>
  <dc:language>en-US</dc:language>
  <cp:lastModifiedBy>yachuk_m_v</cp:lastModifiedBy>
  <cp:lastPrinted>2012-04-05T10:40:00Z</cp:lastPrinted>
  <dcterms:modified xsi:type="dcterms:W3CDTF">2013-05-28T04:49:00Z</dcterms:modified>
  <cp:revision>3</cp:revision>
  <dc:subject/>
  <dc:title>Проект подготовлен комитетом</dc:title>
</cp:coreProperties>
</file>