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ПОЛНОМОЧИЯХ ОРГАНОВ ГОСУДАРСТВЕННОЙ В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 ПО ВЗАИМОДЕЙСТВ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СОВЕТОМ МУНИЦИПАЛЬНЫХ ОБРАЗ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 ОТНОШЕНИЯ, РЕГУЛИРУЕМЫЕ НАСТОЯЩИМ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ЗАКОНОМ</w:t>
      </w:r>
    </w:p>
    <w:p>
      <w:pPr>
        <w:pStyle w:val="Normal"/>
        <w:autoSpaceDE w:val="false"/>
        <w:ind w:firstLine="5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6 октября 2003 года № 131-ФЗ "Об общих принципах организации местного самоуправления в Российской Федерации" определяет полномочия органов государственной власти Приморского края по взаимодействию с Советом муниципальных образований Приморского края.</w:t>
      </w:r>
    </w:p>
    <w:p>
      <w:pPr>
        <w:pStyle w:val="Normal"/>
        <w:autoSpaceDE w:val="false"/>
        <w:ind w:firstLine="5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ПОНЯТИЕ И ПРИНЦИПЫ ВЗАИМОДЕЙСТВИЯ</w:t>
      </w:r>
    </w:p>
    <w:p>
      <w:pPr>
        <w:pStyle w:val="Normal"/>
        <w:autoSpaceDE w:val="false"/>
        <w:ind w:firstLine="53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ОРГАНОВ ГОСУДАРСТВЕННОЙ ВЛАСТИ</w:t>
      </w:r>
    </w:p>
    <w:p>
      <w:pPr>
        <w:pStyle w:val="Normal"/>
        <w:autoSpaceDE w:val="false"/>
        <w:ind w:firstLine="53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РИМОРСКОГО КРАЯ С СОВЕТОМ</w:t>
      </w:r>
    </w:p>
    <w:p>
      <w:pPr>
        <w:pStyle w:val="Normal"/>
        <w:autoSpaceDE w:val="false"/>
        <w:ind w:firstLine="53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МУНИЦИПАЛЬНЫХ ОБРАЗОВАНИЙ </w:t>
      </w:r>
    </w:p>
    <w:p>
      <w:pPr>
        <w:pStyle w:val="Normal"/>
        <w:autoSpaceDE w:val="false"/>
        <w:ind w:firstLine="53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Взаимодействие органов государственной власти Приморского края (далее - органы государственной власти) с Советом муниципальных образований Приморского края (далее - Совет муниципальных </w:t>
        <w:br/>
        <w:t>образований) - сотрудничество органов государственной власти с Советом муниципальных образований, направленное на развитие местного самоуправления, эффективное решение вопросов местного значения и реализацию переданных органам местного самоуправления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Взаимодействие органов государственной власти с Советом муниципальных образований осуществляется на основе принцип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отрудничества и партнер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согласования интересов при решении общих задач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глас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зако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доброво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невмешательства органов государственной власти в деятельность Совета муниципальных образова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заим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 ПОЛНОМОЧИЯ ОРГАНОВ ГОСУДАРСТВЕН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ЛАСТИ ПО ВЗАИМОДЕЙСТВИЮ С СОВЕТ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МУНИЦИПАЛЬНЫХ ОБРАЗОВ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К полномочиям Законодательного Собрания Приморского края по взаимодействию с Советом муниципальных образований относятс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)информирование Совета муниципальных образований о деятельности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конодательного Собрания Приморского края по вопросам развития местного самоуправления и социально-экономического развития Приморского кра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)информирование Совета муниципальных образований о подготовке проектов законов Приморского края, затрагивающих интересы муниципальных образований Приморского кра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)привлечение по согласованию с Советом муниципальных образований представителей Совета муниципальных образований к участию в подготовке проектов законов Приморского края, затрагивающих интересы муниципальных образований, в том числе предусматривающих объемы межбюджетных трансфертов бюджетам муниципальных образований в краевом бюджете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)рассмотрение предложений Совета муниципальных образований по вопросам местного самоуправления, в том числе по совершенствованию законодательства Приморского края, и информирование о принятых решениях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)включение по согласованию с Советом муниципальных образований представителей Совета муниципальных образований в состав комиссий, рабочих групп, создаваемых при Законодательном Собрании Приморского края, для рассмотрения вопросов, затрагивающих интересы муниципальных образований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6)предоставление Совету муниципальных образований информационно-аналитических, методических и иных материалов по вопросам местного самоуправлен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7)содействие и участие в проведении мероприятий, организуемых Советом муниципальных образований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8)осуществление иных полномочий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К полномочиям Администрации Приморского края по взаимодействию с Советом муниципальных образований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информирование Совета муниципальных образований о деятельности Администрации Приморского края по вопросам развития местного самоуправления и социально-экономического развит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информирование Совета муниципальных образований о разрабатываемых проектах законов Приморского края и нормативных правовых актов Губернатора Приморского края и Администрации Приморского края, затрагивающих интересы муниципальных образ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влечение по согласованию с Советом муниципальных образований представителей Совета муниципальных образований к участию в подготовке проектов законов Приморского края и нормативных правовых актов Губернатора Приморского края и Администрации Приморского края, затрагивающих интересы муниципальных образований, в том числе предусматривающих объемы межбюджетных трансфертов бюджетам муниципальных образований в краевом бюдж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ассмотрение предложений Совета муниципальных образований по вопросам местного самоуправления, в том числе по совершенствованию законодательства Приморского края, и информирование о принятых ре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ключение по согласованию с Советом муниципальных образований представителей Совета муниципальных образований в состав комиссий, рабочих групп, создаваемых Губернатором Приморского края и Администрацией Приморского края для рассмотрения вопросов, затрагивающих интересы муниципальных образ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едоставление Совету муниципальных образований информационно-аналитических, методических и иных материалов по вопросам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содействие и участие в проведении мероприятий, организуемых Советом муниципальных образ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осуществление иных полномочий, не противоречащих законодательству.</w:t>
      </w:r>
    </w:p>
    <w:p>
      <w:pPr>
        <w:pStyle w:val="Normal"/>
        <w:autoSpaceDE w:val="false"/>
        <w:ind w:firstLine="5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4. ВЗАИМОДЕЙСТВИЕ ПО ВОПРОСАМ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ОДГОТОВКИ ПРОЕКТОВ НОРМАТИВНЫХ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АВОВЫХ АКТОВ</w:t>
      </w:r>
    </w:p>
    <w:p>
      <w:pPr>
        <w:pStyle w:val="Normal"/>
        <w:autoSpaceDE w:val="false"/>
        <w:ind w:firstLine="5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Совет муниципальных образований по согласованию привлекается к участию в подготовке и обсуждении проектов законов Приморского края, иных нормативных правовых актов органов государственной власти по вопросам местного самоуправления, включая их предварительную экспертиз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Проекты законов Приморского края и иных нормативных правовых актов органов государственной власти по вопросам местного самоуправления направляются на рассмотрение в Совет муниципальных образований. Если в течение 15 календарных дней со дня направления указанных проектов Совет муниципальных образований не представит свои предложения, то положительное заключение на указанные проекты считается полученным по умолч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ТАТЬЯ 5. ИНФОРМАЦИОННАЯ И ОРГАНИЗАЦИОННО-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МЕТОДИЧЕСКАЯ ПОДДЕРЖКА СОВЕ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МУНИЦИПАЛЬНЫХ ОБРАЗОВАНИЙ</w:t>
      </w:r>
    </w:p>
    <w:p>
      <w:pPr>
        <w:pStyle w:val="Normal"/>
        <w:autoSpaceDE w:val="false"/>
        <w:ind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оказания помощи Совету муниципальных образований в достижении уставных целей и выполнения поставленных задач органы государственной власти в пределах своих полномочий оказывают Совету муниципальных образований информационную и организационно-методическую поддержку в следующих форм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создание условий для свободного доступа к информации о деятельности органов государственной власти, за исключением информации, доступ к которой в соответствии с федеральным законодательством ограничен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содействие в подготовке и издании методических и справочных материал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проведение совместных обучающих тематических семинаров, методических консультаций и научно-практических конференций, "круглых столов", совещаний по проблемам развития местного самоуправления и муниципальных образ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иные формы в соответствии с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6. УЧАСТИЕ ОРГАНОВ ГОСУДАРСТВЕННОЙ ВЛАСТИ </w:t>
      </w:r>
    </w:p>
    <w:p>
      <w:pPr>
        <w:pStyle w:val="Normal"/>
        <w:autoSpaceDE w:val="false"/>
        <w:ind w:firstLine="528"/>
        <w:jc w:val="both"/>
        <w:rPr/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В РАБОТЕ СОВЕТА МУНИЦИПАЛЬНЫХ</w:t>
      </w:r>
    </w:p>
    <w:p>
      <w:pPr>
        <w:pStyle w:val="Normal"/>
        <w:autoSpaceDE w:val="false"/>
        <w:ind w:firstLine="528"/>
        <w:jc w:val="both"/>
        <w:rPr/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ОБРАЗОВАНИЙ</w:t>
      </w:r>
    </w:p>
    <w:p>
      <w:pPr>
        <w:pStyle w:val="Normal"/>
        <w:autoSpaceDE w:val="false"/>
        <w:ind w:firstLine="5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ет муниципальных образований вправе привлекать (по согласованию) представителей органов государственной власти к участию в созданных им экспертных, консультативных, координационных советах, группах, комиссиях и иных коллегиальных органах, рассматривающих вопросы, связанные с деятельностью и развитием местного самоуправления и муниципальных образова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 ПОРЯДОК ВСТУПЛЕНИЯ В СИЛУ НАСТОЯЩЕ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</w:t>
      </w:r>
      <w:bookmarkStart w:id="0" w:name="_GoBack"/>
      <w:bookmarkEnd w:id="0"/>
      <w:r>
        <w:rPr>
          <w:szCs w:val="28"/>
        </w:rPr>
        <w:t>ЗАКОНА</w:t>
      </w:r>
    </w:p>
    <w:p>
      <w:pPr>
        <w:pStyle w:val="Normal"/>
        <w:autoSpaceDE w:val="false"/>
        <w:ind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после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24:00Z</dcterms:created>
  <dc:creator>lapshina_a_l</dc:creator>
  <dc:description/>
  <cp:keywords/>
  <dc:language>en-US</dc:language>
  <cp:lastModifiedBy>yachuk_m_v</cp:lastModifiedBy>
  <cp:lastPrinted>2013-07-30T09:25:00Z</cp:lastPrinted>
  <dcterms:modified xsi:type="dcterms:W3CDTF">2013-07-29T22:52:00Z</dcterms:modified>
  <cp:revision>4</cp:revision>
  <dc:subject/>
  <dc:title> </dc:title>
</cp:coreProperties>
</file>