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24548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Заслушав информацию председателя комитета Законодательного Собрания по региональной политике и законности Текиева Д.А. о </w:t>
      </w:r>
      <w:r>
        <w:rPr>
          <w:szCs w:val="28"/>
        </w:rPr>
        <w:t xml:space="preserve">проекте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, подготовленном комитетом с целью реализации нормы </w:t>
      </w:r>
      <w:r>
        <w:rPr/>
        <w:t xml:space="preserve">части 1 статьи 66 </w:t>
      </w:r>
      <w:hyperlink r:id="rId4">
        <w:r>
          <w:rPr>
            <w:rStyle w:val="InternetLink"/>
            <w:iCs/>
            <w:szCs w:val="28"/>
          </w:rPr>
          <w:t xml:space="preserve">Федерального закона от 6 октября </w:t>
          <w:br/>
          <w:t xml:space="preserve">2003 года № 131-ФЗ "Об общих принципах организации местного самоуправления в Российской Федерации", в соответствии с которой </w:t>
        </w:r>
      </w:hyperlink>
      <w:r>
        <w:rPr>
          <w:szCs w:val="28"/>
        </w:rPr>
        <w:t xml:space="preserve">полномочия органов государственной власти субъектов Российской Федерации по взаимодействию с советами муниципальных образований субъектов Федерации определяются законами субъектов Российской Федерац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нятом Законодательным Собранием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 xml:space="preserve">24 апреля 2013 года в первом чтении (согласно постановлению Законодательного Собрания Приморского края от 24.04.2013 № 661 срок предоставления поправок – до 13 мая 2013 года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учитывая </w:t>
      </w:r>
      <w:r>
        <w:rPr/>
        <w:t xml:space="preserve"> положительное заключение Губернатора Приморского края от 17.05.2013 № 11/3036, а также заключение Управления Министерства юстиции Российской Федерации по Приморскому краю от 05.07.2013 </w:t>
        <w:br/>
        <w:t>№ 2-11/3680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нимая во внимание результаты заседания рабочей группы (состоялась 02.07.2013), созданной в рамках комитета </w:t>
      </w:r>
      <w:r>
        <w:rPr/>
        <w:t xml:space="preserve">для работы над проектом закона Приморского края "О полномочиях органов государственной власти Приморского края по взаимодействию с Советом муниципальных образований Приморского края" (решение комитета от 25.06.2013 № 291, представители комитета – депутаты Ашихмин П.Г. и </w:t>
        <w:br/>
        <w:t>Кан В.В.), согласно которым п</w:t>
      </w:r>
      <w:r>
        <w:rPr>
          <w:szCs w:val="28"/>
        </w:rPr>
        <w:t>редставителям Совета муниципальных образований Приморского края предложено подготовить поправки к проекту закона Приморского края, принятому в первом чтении, в части определения полномочий отдельно для З</w:t>
      </w:r>
      <w:r>
        <w:rPr/>
        <w:t xml:space="preserve">аконодательного Собрания и Губернатора Приморского края по взаимодействию с Советом муниципальных образований, </w:t>
      </w:r>
      <w:r>
        <w:rPr>
          <w:szCs w:val="28"/>
        </w:rPr>
        <w:t>и направить в комитет по региональной политике и законности до 12 июля 2013 года (решение комитета от 08.07.2013 № 31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рассмотрев письмо председателя Правления Совета муниципальных образований Приморского края, Колядина О.Г. с предложениями к законопроекту (исходящий от 29.07.2013 № 217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заслушав полномочного представителя Губернатора Приморского края в Законодательном Собрании Приморского края Смольникову Е.А., представителя правового управления аппарата Законодательного Собрания о согласии с представленными предложениям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принимая во внимание мнение начальника правового управления аппарата Законодательного Собрания о необходимости принятия Закона Приморского края, регулирующего </w:t>
      </w:r>
      <w:r>
        <w:rPr>
          <w:szCs w:val="28"/>
        </w:rPr>
        <w:t>полномочия органов государственной власти Приморского края по взаимодействию с Советом муниципальных образований Приморского края, так как Приморский край - единственный субъект Российской Федерации в Дальневосточном федеральном округе, в котором указанный Закон не принят,</w:t>
      </w:r>
      <w:r>
        <w:rPr/>
        <w:t xml:space="preserve">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Оформить предложения к законопроекту, представленные,</w:t>
      </w:r>
      <w:r>
        <w:rPr>
          <w:szCs w:val="28"/>
        </w:rPr>
        <w:t xml:space="preserve"> председателем Правления Совета муниципальных образований Приморского края Колядиным О.Г. </w:t>
      </w:r>
      <w:r>
        <w:rPr/>
        <w:t>поправкам комитета по региональной политике и законности, включив их в таблицу поправок, рекомендуемых комитетом к принятию (прилагается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>
          <w:color w:val="000000"/>
          <w:szCs w:val="28"/>
        </w:rPr>
        <w:t>на заседании Законодательного Собрания 31 июля 2013 года во втором чтении дополнительным вопросо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</w:t>
      </w:r>
      <w:r>
        <w:rPr/>
        <w:t>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и, рекомендуемые комитетом к принятию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 во втором чтении с учетом принятых поправок.</w:t>
      </w:r>
    </w:p>
    <w:p>
      <w:pPr>
        <w:pStyle w:val="Normal"/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D996D07D0BB29C80E152F03999342508DD46CCF8D6FF18A1F76EF62E679B8FDC6507C0D71lBl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15:00Z</dcterms:created>
  <dc:creator>Лапшина</dc:creator>
  <dc:description/>
  <cp:keywords/>
  <dc:language>en-US</dc:language>
  <cp:lastModifiedBy>yachuk_m_v</cp:lastModifiedBy>
  <cp:lastPrinted>2013-07-30T10:11:00Z</cp:lastPrinted>
  <dcterms:modified xsi:type="dcterms:W3CDTF">2013-07-29T23:11:00Z</dcterms:modified>
  <cp:revision>11</cp:revision>
  <dc:subject/>
  <dc:title> </dc:title>
</cp:coreProperties>
</file>