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Дубина Валерия Александровича на должность мирового судьи судебного участка № 82 Ольгинского района Приморского края на трех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2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3-07-23T05:38:00Z</dcterms:modified>
  <cp:revision>3</cp:revision>
  <dc:subject/>
  <dc:title> </dc:title>
</cp:coreProperties>
</file>