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97716198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30.07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О назначении на должность мирового судьи в Приморском крае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Заслушав информацию заместителя председателя Приморского краевого суда Попова Игоря Алексеевича о представлении на должность мирового судьи Приморского края кандидатуры Дубина Валерия Александровича – на судебный участок № 82 Ольгинского района на трехлетний срок полномочий (представление председателя Приморского краевого суда от 15.07.2013 № КК-178), рассмотрев и обсудив заключение квалификационной коллегии судей Приморского края от 27.07.2013 № 8/3 с рекомендацией к назначению на должность мирового судьи кандидатуры Дубина В.А., учитывая положительный отзыв депутата Законодательного Собрания Приморского края Ахояна Г.Ц. на кандидатуру Дубина В.А., комит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1.Согласиться с рекомендацией квалификационной коллегии судей Приморского края к назначению Дубина В.А. на должность мирового судьи судебного участка № 82 Ольгинского района Приморского кра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2.Подготовить </w:t>
      </w:r>
      <w:r>
        <w:rPr>
          <w:szCs w:val="28"/>
        </w:rPr>
        <w:t>проект постановления Законодательного Собрания Приморского края "О назначении на должность мирового судьи в Приморском крае"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 xml:space="preserve">3.Рассмотреть кандидатуру Дубина В.А. на заседании </w:t>
      </w:r>
      <w:r>
        <w:rPr/>
        <w:t>Законодательного Собрания Приморского края 31 июля 2013 года дополнительным вопросом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4.Рекомендовать Законодательному Собранию назначить Дубина Валерия Александровича на должность мирового судьи судебного участка </w:t>
        <w:br/>
        <w:t>№ 82 Ольгинского района Приморского края на трехлетний срок полномочий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5.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содокладом по указанному вопросу.</w:t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709"/>
        <w:jc w:val="both"/>
        <w:rPr/>
      </w:pPr>
      <w:r>
        <w:rPr/>
        <w:t>6.Определить время для рассмотрения данного вопроса – 5 минут, из них для доклада и содоклада – по 1 минут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ab/>
        <w:tab/>
        <w:tab/>
        <w:tab/>
        <w:tab/>
        <w:t xml:space="preserve">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0:00Z</dcterms:created>
  <dc:creator>lapshina_a_l</dc:creator>
  <dc:description/>
  <cp:keywords/>
  <dc:language>en-US</dc:language>
  <cp:lastModifiedBy>yachuk_m_v</cp:lastModifiedBy>
  <cp:lastPrinted>2013-07-29T13:44:00Z</cp:lastPrinted>
  <dcterms:modified xsi:type="dcterms:W3CDTF">2013-07-29T23:16:00Z</dcterms:modified>
  <cp:revision>6</cp:revision>
  <dc:subject/>
  <dc:title> </dc:title>
</cp:coreProperties>
</file>