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7032754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74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 регулировании земельных отношений в Приморском крае"  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8 Закона Приморского края "О регулировании земельных отношений в Приморском крае", подготовленный ко второму и третьему чтению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статью 8 Закона Приморского края "О регулировании земельных отношений в Приморском крае"  во втором и третьем чтениях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1:00Z</dcterms:created>
  <dc:creator>eeee</dc:creator>
  <dc:description/>
  <cp:keywords/>
  <dc:language>en-US</dc:language>
  <cp:lastModifiedBy>batova_a_v</cp:lastModifiedBy>
  <cp:lastPrinted>2013-07-23T12:31:00Z</cp:lastPrinted>
  <dcterms:modified xsi:type="dcterms:W3CDTF">2013-07-24T03:50:00Z</dcterms:modified>
  <cp:revision>6</cp:revision>
  <dc:subject/>
  <dc:title> </dc:title>
</cp:coreProperties>
</file>