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9838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О повторном рассмотрении обраще-ния главы города Владивостока </w:t>
              <w:br/>
              <w:t xml:space="preserve">И.С. Пушкарёва по вопросу внесения изменений в Закон Приморского края "О налоге на имущество организаций" в части освобождения от налого-обложения организаций в отношении объектов инженерной инфраструкту-ры жилищно-коммунального ком-плекса, предназначенных для приема, переработки и утилизации твердых бытовых отходов, строительство и реконструкция которых осуществля-лись в рамках краевой целевой программы "Развитие г. Владивостока как центра международного сотрудничества в Азиатско-Тихоокеанском регионе" на </w:t>
              <w:br/>
              <w:t>2008-2012 год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овторно рассмотрев и обсудив </w:t>
      </w:r>
      <w:r>
        <w:rPr>
          <w:szCs w:val="28"/>
        </w:rPr>
        <w:t xml:space="preserve">обращение главы города Владивостока </w:t>
        <w:br/>
        <w:t>И.С. Пушкарёва по вопросу внесения изменений в Закон Приморского края "О налоге на имущество организаций" в части освобождения от налогообложения организаций в отношении объектов инженерной инфраструктуры жилищно-коммунального комплекса, предназначенных для приема, переработки и утилизации твердых бытовых отходов, строительство и реконструкция которых осуществлялись в рамках краевой целевой программы "Развитие г. Владивостока как центра международного сотрудничества в Азиатско-Тихоокеанском регионе" на 2008-2012 годы</w:t>
      </w:r>
      <w:r>
        <w:rPr/>
        <w:t>, а также заключение рабочей группы Общественного экспертного совета по качеству услуг ЖКХ в Приморском крае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обращение </w:t>
      </w:r>
      <w:r>
        <w:rPr>
          <w:szCs w:val="28"/>
        </w:rPr>
        <w:t xml:space="preserve">главы города Владивостока И.С. Пушкарёва по вопросу освобождения от уплаты налога на имущество организаций в отношении объектов инженерной инфраструктуры жилищно-коммунального комплекса, предназначенных для приема, переработки и утилизации твердых бытовых отходов, строительство и реконструкция которых осуществлялись в рамках краевой целевой программы "Развитие г. Владивостока как центра международного сотрудничества в Азиатско-Тихоокеанском регионе" на 2008-2012 год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законодательную инициативу по внесению изменений в Закон Приморского края "О налоге на имущество организаций" в части освобождения от налогообложения организаций </w:t>
      </w:r>
      <w:r>
        <w:rPr>
          <w:szCs w:val="28"/>
        </w:rPr>
        <w:t xml:space="preserve">в отношении объектов инженерной инфраструктуры жилищно-коммунального комплекса, предназначенных для приема, переработки и утилизации твердых бытовых отходов, строительство и реконструкция которых осуществлялись в рамках краевой целевой программы "Развитие г. Владивостока как центра международного сотрудничества в Азиатско-Тихоокеанском регионе" на 2008-2012 годы с учетом заключения </w:t>
      </w:r>
      <w:r>
        <w:rPr/>
        <w:t xml:space="preserve">рабочей группы Общественного экспертного совета по качеству услуг ЖКХ в Приморском крае на срок до </w:t>
        <w:br/>
        <w:t>31 декабря 2014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вышеназванную законодательную инициативу Губернатору Приморского края для дачи заключения и повторно рассмотреть ее на заседании комитета Законодательного Собрания по бюджетно-налоговой политике и финансовым ресурсам</w:t>
      </w:r>
      <w:r>
        <w:rPr>
          <w:color w:val="000000"/>
          <w:spacing w:val="-5"/>
        </w:rPr>
        <w:t xml:space="preserve"> </w:t>
      </w:r>
      <w:r>
        <w:rPr>
          <w:szCs w:val="28"/>
        </w:rPr>
        <w:t>после получения указанного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</w:t>
      </w:r>
      <w:r>
        <w:rPr/>
        <w:t xml:space="preserve">.Рекомендовать администрации города Владивостока и </w:t>
        <w:br/>
        <w:t xml:space="preserve">МУПВ "Спецзавод № 1" устранить замечания, изложенные в п.4 заключения  рабочей группы Общественного экспертного совета по качеству услуг ЖКХ в Приморском крае, утвержденного решением заседания Общественного экспертного совета по качеству услуг ЖКХ в Приморском крае </w:t>
        <w:br/>
        <w:t>от 28.06.2013, а также учесть рекомендации по разработке и представлению среднесрочного бизнес-плана и долгосрочной инвестиционной программы развития предприятия (на 5-10 лет), направленную на увеличение доходов, недопущение необоснованного роста тарифов на утилизацию твердых бытовых отходов, указанного предпри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szCs w:val="24"/>
        </w:rPr>
        <w:t xml:space="preserve">.Направить настоящее решение Губернатору Приморского края, главе города Владивостока И.С. Пушкарёву, в Общественный экспертный совет </w:t>
      </w:r>
      <w:r>
        <w:rPr>
          <w:szCs w:val="28"/>
        </w:rPr>
        <w:t>по качеству услуг ЖКХ в Приморском крае</w:t>
      </w:r>
      <w:r>
        <w:rPr>
          <w:szCs w:val="24"/>
        </w:rPr>
        <w:t xml:space="preserve"> и </w:t>
      </w:r>
      <w:r>
        <w:rPr/>
        <w:t>МУПВ "Спецзавод № 1"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4:00Z</dcterms:created>
  <dc:creator>Printsec_a1</dc:creator>
  <dc:description/>
  <cp:keywords/>
  <dc:language>en-US</dc:language>
  <cp:lastModifiedBy>Пятышина Ольга Тимофеевна</cp:lastModifiedBy>
  <cp:lastPrinted>2013-07-24T19:20:00Z</cp:lastPrinted>
  <dcterms:modified xsi:type="dcterms:W3CDTF">2013-07-24T08:22:00Z</dcterms:modified>
  <cp:revision>4</cp:revision>
  <dc:subject/>
  <dc:title> </dc:title>
</cp:coreProperties>
</file>