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22907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9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 обращении руководства федераль-ного государственного автономного образовательного учреждения высше-го профессионального образования "Дальневосточный федеральный уни-верситет" по вопросу установления льготной ставки налога на имущество </w:t>
              <w:br/>
              <w:t>в размере 0,1 процента в отношении объектов кампуса ДВФУ на острове Русский путем внесения изменений в Закон Приморского края от 28 ноября 2003 года № 82-КЗ "О налоге на имущество организаций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обращение руководства</w:t>
      </w:r>
      <w:r>
        <w:rPr>
          <w:szCs w:val="28"/>
        </w:rPr>
        <w:t xml:space="preserve"> федерального государственного автономного образовательного учреждения высшего профессионального образования "Дальневосточный федеральный университет" по вопросу установления льготной ставки налога на имущество в размере 0,1 процента в отношении объектов кампуса ДВФУ на </w:t>
        <w:br/>
        <w:t xml:space="preserve">острове Русский путем внесения изменений в Закон Приморского края </w:t>
        <w:br/>
        <w:t>от 28 ноября 2003 года № 82-КЗ "О налоге на имущество организаций", письма департамента экономики Приморского края и департамента образования и науки Приморского края</w:t>
      </w:r>
      <w:r>
        <w:rPr>
          <w:szCs w:val="24"/>
        </w:rPr>
        <w:t>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Учитывая значительное сокращение доходной части краевого бюджета, отсутствие источника компенсации выпадающих доходов краевого бюджета, а также то, что льготная налоговая ставка не может быть установлена в отношении отдельного налогоплательщика, </w:t>
      </w:r>
      <w:r>
        <w:rPr>
          <w:szCs w:val="28"/>
        </w:rPr>
        <w:t xml:space="preserve">считать нецелесообразным </w:t>
      </w:r>
      <w:r>
        <w:rPr/>
        <w:t>поддерживать</w:t>
      </w:r>
      <w:r>
        <w:rPr>
          <w:szCs w:val="28"/>
        </w:rPr>
        <w:t xml:space="preserve"> обращение руководства федерального государственного автономного образовательного учреждения высшего профессионального образования "Дальневосточный федеральный университет" по вопросу установления льготной ставки налога на имущество в размере 0,1 процента в отношении объектов кампуса ДВФУ на </w:t>
        <w:br/>
        <w:t>острове Русск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решение в федеральное государственное автономное образовательное учреждение высшего профессионального образования "Дальневосточный федеральный университ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4:00Z</dcterms:created>
  <dc:creator>Printsec_a1</dc:creator>
  <dc:description/>
  <cp:keywords/>
  <dc:language>en-US</dc:language>
  <cp:lastModifiedBy>Пятышина Ольга Тимофеевна</cp:lastModifiedBy>
  <cp:lastPrinted>2013-07-16T09:39:00Z</cp:lastPrinted>
  <dcterms:modified xsi:type="dcterms:W3CDTF">2013-07-24T04:27:00Z</dcterms:modified>
  <cp:revision>12</cp:revision>
  <dc:subject/>
  <dc:title> </dc:title>
</cp:coreProperties>
</file>