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71029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бращении директора Управления Федеральной почтовой службы Приморского края - филиала ФГУП "Почта России" А.П. Брика по вопросу включения в краевой бюджет субсидии юридическим лицам - организациям, осуществляющим перевозки по социальным тарифам пассажиров и багажа воздушным транспортом в местностях Приморского края, приравненным к районам Крайнего Севера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обращение директора Управления Федеральной почтовой службы Приморского края - филиала ФГУП "Почта России" </w:t>
        <w:br/>
        <w:t>А.П. Брика по вопросу включения в краевой бюджет субсидии юридическим лицам - организациям, осуществляющим перевозки по социальным тарифам пассажиров и багажа воздушным транспортом в местностях Приморского края, приравненным к районам Крайнего Севера, информацию департамента финансов Приморского края и департамента информатизации и телекоммуникаций Приморского края к указанному обращению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 xml:space="preserve">Обратиться в Администрацию Приморского края с предложением рассмотреть обращение руководства </w:t>
      </w:r>
      <w:r>
        <w:rPr>
          <w:szCs w:val="28"/>
        </w:rPr>
        <w:t xml:space="preserve">Управления Федеральной почтовой службы Приморского края - филиала ФГУП "Почта России" о предоставлении субсидии из краевого бюджета на возмещение недополученных доходов юридическим лицам - организациям, осуществляющим почтовые перевозки воздушным транспортом в местностях Приморского края, приравненным к районам Крайнего Севера, по социальным тариф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править настоящее решение в Администрацию Приморского края  и в </w:t>
      </w:r>
      <w:r>
        <w:rPr>
          <w:szCs w:val="28"/>
        </w:rPr>
        <w:t>Управление Федеральной почтовой службы Приморского края - филиал ФГУП "Почта России"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Пятышина Ольга Тимофеевна</cp:lastModifiedBy>
  <cp:lastPrinted>2013-07-24T18:04:00Z</cp:lastPrinted>
  <dcterms:modified xsi:type="dcterms:W3CDTF">2013-07-24T07:05:00Z</dcterms:modified>
  <cp:revision>11</cp:revision>
  <dc:subject/>
  <dc:title> </dc:title>
</cp:coreProperties>
</file>