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5932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проекте закона Приморского края "Об Уполномоченном по защите прав предпринимателей в Приморском кра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внесенный Губернатором Приморского края </w:t>
      </w:r>
      <w:r>
        <w:rPr/>
        <w:t>проект закона Приморского края "</w:t>
      </w:r>
      <w:r>
        <w:rPr>
          <w:szCs w:val="24"/>
        </w:rPr>
        <w:t>Об Уполномоченном по защите прав предпринимателей в Приморском крае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>Согласить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 проектом </w:t>
      </w:r>
      <w:r>
        <w:rPr/>
        <w:t>закона Приморского края "</w:t>
      </w:r>
      <w:r>
        <w:rPr>
          <w:szCs w:val="24"/>
        </w:rPr>
        <w:t xml:space="preserve">Об Уполномоченном по защите прав предпринимателей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вышеназв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</w:t>
      </w:r>
      <w:r>
        <w:rPr>
          <w:szCs w:val="28"/>
        </w:rPr>
        <w:t>комитет Законодательного Собрания Приморского края по экономической политике и собственности и в комитет Законодательного Собрания Приморского края региональной политике и закон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5:17:00Z</cp:lastPrinted>
  <dcterms:modified xsi:type="dcterms:W3CDTF">2013-07-24T04:17:00Z</dcterms:modified>
  <cp:revision>15</cp:revision>
  <dc:subject/>
  <dc:title> </dc:title>
</cp:coreProperties>
</file>