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04955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тран-спортном налог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транспортном налоге" </w:t>
        <w:br/>
        <w:t>с целью освобождения от уплаты транспортного налога ветеранов боевых действий с 1 января 2014 года, а также учитывая заключение 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6 Закона Приморского края "О транспортном налоге" </w:t>
        <w:br/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8:00Z</dcterms:created>
  <dc:creator>babuhina_a_v</dc:creator>
  <dc:description/>
  <cp:keywords/>
  <dc:language>en-US</dc:language>
  <cp:lastModifiedBy>mihova_m_s</cp:lastModifiedBy>
  <cp:lastPrinted>2013-07-16T10:10:00Z</cp:lastPrinted>
  <dcterms:modified xsi:type="dcterms:W3CDTF">2013-07-18T05:23:00Z</dcterms:modified>
  <cp:revision>42</cp:revision>
  <dc:subject/>
  <dc:title>ПРОЕКТ</dc:title>
</cp:coreProperties>
</file>