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82909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статью 6 Закона Приморского края "О транспортном налоге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й в статью 6 Закона Приморского края "О транспортном налоге", внесенный комитетом Законодательного Собрания Приморского края по социальной политике и защите прав граждан, положительное заключение Губернатора Приморского края на вышеуказанный законопроект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статью 6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31 июля 2013 года дополнительный вопрос "О проекте закона Приморского края "</w:t>
      </w:r>
      <w:r>
        <w:rPr>
          <w:szCs w:val="28"/>
        </w:rPr>
        <w:t>О внесении изменений в статью 6 Закона Приморского края "О транспортном налоге</w:t>
      </w:r>
      <w:r>
        <w:rPr/>
        <w:t>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О внесении изменений в статью 6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, для содоклада – 3 мину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4T15:57:00Z</cp:lastPrinted>
  <dcterms:modified xsi:type="dcterms:W3CDTF">2013-07-24T04:57:00Z</dcterms:modified>
  <cp:revision>14</cp:revision>
  <dc:subject/>
  <dc:title> </dc:title>
</cp:coreProperties>
</file>