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4 год и плановый период 2015 и 2016 годов</w:t>
      </w:r>
      <w:r>
        <w:rPr/>
        <w:t>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 на утверждение Законодательного Собрания вносится проект постановления Законодательного Собрания Приморского края "Об утверждении сметы расходов Законодательного Собрания Приморского края на 2014 год и плановый период 2015 и </w:t>
        <w:br/>
        <w:t>2016 годов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ом постановления Законодательного Собрания "Об утверждении сметы расходов Законодательного Собрания Приморского края на 2014 год и плановый период 2015 и 2016 годов" предлагается утвердить расходы на обеспечение деятельности Законодательного Собрания на </w:t>
        <w:br/>
        <w:t xml:space="preserve">2014 год в сумме 515 968 тыс. рублей, на 2015 год –515 968 тыс. рублей, на 2016 год –531 447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дготовленным проектом постановления расходы на обеспечение деятельности Законодательного Собрания в 2014 году предлагается увеличить в сравнении с 2013 годом на 14 813,17 тыс. рублей или на 3 процент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величение общей суммы сметы расходов Законодательного Собрания обусловлено увеличением с 1 октября 2013 года в соответствии со статьей 19 Закона Приморского края от 20 декабря </w:t>
        <w:br/>
        <w:t xml:space="preserve">2012 года № 143-КЗ "О краевом бюджете на 2013 год и плановый период 2014 и 2015 годов" </w:t>
      </w:r>
      <w:r>
        <w:rPr>
          <w:rFonts w:eastAsia="Calibri"/>
          <w:iCs/>
          <w:szCs w:val="28"/>
          <w:lang w:eastAsia="en-US"/>
        </w:rPr>
        <w:t>размеров ежемесячного денежного вознаграждения лиц, замещающих государственные должности Приморского края, и Губернатора Приморского края; размеров окладов месячного денежного содержания по должностям государственной гражданской службы Приморского края; размеров должностных окладов работников, замещающих должности, не являющиеся должностями государственной гражданской службы Приморского края</w:t>
      </w:r>
      <w:r>
        <w:rPr>
          <w:szCs w:val="28"/>
        </w:rPr>
        <w:t>, в 1,055 раза, а также в связи с индексацией иных расходов Законодательного Собр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мета расходов Законодательного Собрания на 2014 год подготовлена с учетом указанных изме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уппировка расходов на обеспечение деятельности Законодательного Собрания произведена в соответствии с классификацией операций сектора государственного управления, утвержденной приказом Министерства финансов Российской Федерац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21 декабря 2012 года № 171н "Об утверждении Указаний о порядке применения бюджетной классификации Российской Федерации на 2013 год и на плановый период 2014 и 2015 годов" в соответствии с Бюджетным кодекс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1 "Заработная плата" запланированы расходы в объеме</w:t>
      </w:r>
      <w:r>
        <w:rPr>
          <w:i/>
          <w:szCs w:val="28"/>
        </w:rPr>
        <w:t xml:space="preserve"> </w:t>
        <w:br/>
      </w:r>
      <w:r>
        <w:rPr>
          <w:szCs w:val="28"/>
        </w:rPr>
        <w:t>279 165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По данному коду предусмотрены расходы по оплате труда председателя, депутатов и работников аппарата Законодательного Собрани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классный чин; особые условия гражданской службы; выслугу лет; работу со сведениями, имеющими степень секретности; работу в праздничные и выходные дни; другие надба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8 509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точные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 стоимости найма жилья для депутатов Законодательного Собрания; за использование личного транспорта для служебных ц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4 308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21 "Услуги связи"; 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56 009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1 "Услуги связи" запланированы расходы в объеме </w:t>
      </w:r>
      <w:r>
        <w:rPr>
          <w:szCs w:val="28"/>
        </w:rPr>
        <w:br w:type="textWrapping" w:clear="all"/>
      </w:r>
      <w:r>
        <w:rPr>
          <w:szCs w:val="28"/>
        </w:rPr>
        <w:t>6 818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8 2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>сумме 3 400 тыс. рублей по оплате договоров на оказание коммунальных услуг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9 960 тыс. рублей (на данный код относятся расходы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 под приемные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5 "Работы, услуги по содержанию имущества" запланированы расходы в объеме 13 918 тыс. рублей (на данный код относятся расходы по оплате договоров на оказание услуг: содержание помещений, расположенных по адресу: г. Владивосток, </w:t>
      </w:r>
      <w:r>
        <w:rPr>
          <w:szCs w:val="28"/>
        </w:rPr>
        <w:br w:type="textWrapping" w:clear="all"/>
      </w:r>
      <w:r>
        <w:rPr>
          <w:szCs w:val="28"/>
        </w:rPr>
        <w:t>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26 "Прочие работы, услуги" запланированы расходы в объеме 13 713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работ, услуг, не отнесенных на коды 221-225, в целях обеспечения собственных нужд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переподготовке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ем жилых помещений при служебных командиров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24 636 тыс. рублей. На данный код относя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и сборов в бюджеты всех уровней, в том числе налог на имущество организаций, транспортный налог, плата за загрязнение окружающей природной среды; госпошлина за регистрацию и технический осмотр транспортных средств; представительские расходы; расходы, связанные с награждением Почетными грамотами Законодательного Собрания; расходы на приобретение сувенирной продукции, ценных подарков, грамот, благодарностей, приветственных ад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310 "Увеличение стоимости основных средств" запланированы расходы в объеме 4 521 тыс. рублей. На данный код относятся расходы на приобретение оборудования, оргтехники, мебели, прочих основ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340 "Увеличение стоимости материальных запасов" запланированы расходы в объеме 27 320 тыс. рублей. 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, транспортным средствам; прочих материальных зап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же запланированы расходы на освещение деятельности депутатов Законодательного Собрания и Законодательного Собрания Приморского края: расходы на осуществление расчетов с теле- и радиокомпаниями за оказанные информационные услуги в объеме 13 500 тыс. рублей; расходы на оплату информационных услуг, выполняемых печатными средствами массовой информации, в объеме 18 000 тыс.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 основу планируемых бюджетных ассигнований на 2015 и 2016 годы принимаются запланированные расходы 2014 и 2015 годов соответственно. Расходы 2015 года запланированы на уровне 2014 года, расходы 2016 года проиндексированы с применением коэффициента 1,03 по отношению к расходам 2015 год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6:00Z</dcterms:created>
  <dc:creator>Личенко М.Н.</dc:creator>
  <dc:description/>
  <cp:keywords/>
  <dc:language>en-US</dc:language>
  <cp:lastModifiedBy>Пятышина Ольга Тимофеевна</cp:lastModifiedBy>
  <cp:lastPrinted>2013-07-18T16:37:00Z</cp:lastPrinted>
  <dcterms:modified xsi:type="dcterms:W3CDTF">2013-07-18T05:37:00Z</dcterms:modified>
  <cp:revision>94</cp:revision>
  <dc:subject/>
  <dc:title>ПОЯСНИТЕЛЬНАЯ ЗАПИСКА</dc:title>
</cp:coreProperties>
</file>