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2177479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ЗАКОНОДАТЕЛЬНОГО 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СОБРА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Светланская, 22, г. Владивосток, 690110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</w:rPr>
              <w:t>Тел.: (423) 220-55-06, факс</w:t>
            </w:r>
            <w:r>
              <w:rPr>
                <w:sz w:val="16"/>
                <w:lang w:val="en-US" w:eastAsia="en-US"/>
              </w:rPr>
              <w:t>: (</w:t>
            </w:r>
            <w:r>
              <w:rPr>
                <w:sz w:val="16"/>
              </w:rPr>
              <w:t xml:space="preserve">423) 220-55-23 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zampred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duma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primorsky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онодательного Собрания Приморского кр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чакову В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ажаемый Виктор Васильевич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14 год и плановый период 2015 и 2016 годов</w:t>
      </w:r>
      <w:r>
        <w:rPr/>
        <w:t>"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 проекта постановления на 3 л. в 1 экз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ительная записка на 4 л. в 1 экз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данного проекта постановления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финансово-экономическое обоснование на 1 л. в 1 экз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3:00Z</dcterms:created>
  <dc:creator>user</dc:creator>
  <dc:description/>
  <dc:language>en-US</dc:language>
  <cp:lastModifiedBy>Пятышина Ольга Тимофеевна</cp:lastModifiedBy>
  <cp:lastPrinted>2013-07-11T17:48:00Z</cp:lastPrinted>
  <dcterms:modified xsi:type="dcterms:W3CDTF">2013-07-11T06:48:00Z</dcterms:modified>
  <cp:revision>4</cp:revision>
  <dc:subject/>
  <dc:title/>
</cp:coreProperties>
</file>