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90972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проекте закона Приморского края "О внесении изменений в Закон Приморского края "Об административно-территориаль-ном устройств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б административно-территориальном устройстве Приморского края", принятом Законодательным Собранием 14 декабря 2012 года в первом чтении, внесенном в Законодательное Собрание Приморского края Губернатором Приморского края в качестве законодательной инициативы (исходящий от 15.10.2012 № 11-23/5642), подготовленном в целях обеспечения системного подхода к изменению категории населенных пунктов в Приморском крае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авливающем критерии отнесения населенных пун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к городам, - где должны проживать более 21 тысячи населения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 поселкам городского типа, - где должны проживать  менее 21 тысячи человек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 курортным поселкам - населенный пункт, расположенный на территории лечебно-оздоровительной местности или курорта, на территории которого находятся здания и сооружения санаторно-курортных организаций, более 60 процентов работающего населения которого заняты в сфере санаторно-курортного лечения и обеспечения условий пребывания граждан в санаторно-курортных организациях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пределяющем, что принятие законопроекта не повлечет необходимости изменения уже существующих категорий и видов населенных пунктов Приморского края,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данный законопроект был направлен во все представительные органы муниципальных образований Приморского края, депутатам Законодательного Собрания с целью выявления мнения органов местного самоуправления муниципальных образований во всех избирательных округах (исходящий от 19.12.2012 № 14-23/232),</w:t>
      </w:r>
    </w:p>
    <w:p>
      <w:pPr>
        <w:pStyle w:val="Normal"/>
        <w:ind w:firstLine="709"/>
        <w:jc w:val="both"/>
        <w:rPr/>
      </w:pPr>
      <w:r>
        <w:rPr>
          <w:szCs w:val="28"/>
        </w:rPr>
        <w:t>к законопроекту поступили поправки, предст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ой Хасанского муниципального района (исходящий от 05.12.2012 </w:t>
        <w:br/>
        <w:t>№ 12) в части замены  слов "работающее население" на  слова "экономически активное население"</w:t>
      </w:r>
      <w:r>
        <w:rPr>
          <w:color w:val="000000"/>
          <w:szCs w:val="26"/>
        </w:rPr>
        <w:t>, а также в части установления минимального порога численности жителей поселка городского типа в размере не менее 3,5 тысяч человек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умой Кавалеровского муниципального района (исходящий от 25.12.2012 № 03-05/183), в части конкретизации нормы о том, что при расчете </w:t>
      </w:r>
      <w:r>
        <w:rPr/>
        <w:t xml:space="preserve">процентов работающего населения, занятого в сферах промышленного производства, строительства, транспорта, связи и обслуживания, необходимо исходить из количества работающего населения, занятого в данном населенном пункт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утатом Законодательного Собрания Савчуком П.С. (исходящий от 14.01.2013 № 1) в части установления</w:t>
      </w:r>
      <w:r>
        <w:rPr>
          <w:color w:val="000000"/>
          <w:szCs w:val="26"/>
        </w:rPr>
        <w:t xml:space="preserve"> минимального порога численности жителей поселка городского типа в размере</w:t>
      </w:r>
      <w:r>
        <w:rPr>
          <w:szCs w:val="28"/>
        </w:rPr>
        <w:t xml:space="preserve"> не менее 10 тысяч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убернатором Приморского края (исходящий от 24.05.2013 № 11/3188), разработанные по итогам анализа поправок о минимальном количестве жителей поселка городского типа: не менее 3,5 тысячи человек (Дума Хасанского муниципального района; не менее 10 тысяч человек (депутат Савчук П.С.), предлагающие установить в качестве одного из критериев отнесения населенного пункта к поселкам городского типа численность населения от 3 до 21 тысячи человек, а также определяющие, что курортным поселкам, при наличии других критериев, является населенный пункт с численностью населения до 21 тысячи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утатом Текиевым Д.А., предлагающие установить в качестве одного из критериев отнесения населенного пункта к поселкам городского типа численность населения от 3 200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мечания депутата Сопчука С.А. (исходящий от 18.01.2013 № 3/11) по вопросам правоприменения понятий, используемых в законопроекте: "работающее население", "предприятия обслуживания населения", критерии отнесения предприятий к сфере "промышленного производства"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учитывая итоги рабочего совещания по указанному законопроекту, состоявшегося 24 июля 2013 года с участием представителей Администрации Приморского края, Законодательного Собрания Приморского края, субъектов права законодательной инициативы, представивших поправки к законопроекту, согласно которым предложено проработать перспективы развития муниципальных образований с точки зрения данного законопроекта и работать в формате рабочей групп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выводами рабочего совещания о необходимости </w:t>
      </w:r>
      <w:r>
        <w:rPr>
          <w:color w:val="000000"/>
          <w:szCs w:val="26"/>
        </w:rPr>
        <w:t>проработки перспективы развития муниципальных образований Приморского края с точки зрения возможного установления Законом Приморского края критериев отнесения населенных пунктов к городам, поселкам городского типа, курортным поселкам, уста и работать в формате рабочей группы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Осуществлять работу над </w:t>
      </w:r>
      <w:r>
        <w:rPr>
          <w:szCs w:val="28"/>
        </w:rPr>
        <w:t xml:space="preserve">проектом закона Приморского края </w:t>
        <w:br/>
        <w:t>"О внесении изменений в Закон Приморского края "Об административно-территориальном устройстве Приморского края" в формате рабочей групп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4:00Z</dcterms:created>
  <dc:creator>Лапшина</dc:creator>
  <dc:description/>
  <cp:keywords/>
  <dc:language>en-US</dc:language>
  <cp:lastModifiedBy>lapshina_a_l</cp:lastModifiedBy>
  <cp:lastPrinted>2013-02-06T13:40:00Z</cp:lastPrinted>
  <dcterms:modified xsi:type="dcterms:W3CDTF">2013-07-25T02:30:00Z</dcterms:modified>
  <cp:revision>34</cp:revision>
  <dc:subject/>
  <dc:title> </dc:title>
</cp:coreProperties>
</file>