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проекту постановления Законодательного Собрания Приморского края</w:t>
        <w:br/>
        <w:t>"О назначении на должность аудитора Контрольно-счетной палаты Приморского края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>Проект постановления Законодательного Собрания Приморского края "</w:t>
      </w:r>
      <w:r>
        <w:rPr>
          <w:color w:val="000000"/>
          <w:szCs w:val="28"/>
        </w:rPr>
        <w:t>О назначении на должность аудитора Контрольно-счетной палаты Приморского края</w:t>
      </w:r>
      <w:r>
        <w:rPr>
          <w:szCs w:val="28"/>
        </w:rPr>
        <w:t>" подготовлен в соответствии со статьей 6 Закона Приморского края от 4 августа 2011 года № 795-КЗ "О Контрольно-счетной палате Приморского края"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Для назначения на должность аудитора Контрольно-счетной палаты Приморского края представляется </w:t>
      </w:r>
      <w:r>
        <w:rPr>
          <w:szCs w:val="28"/>
        </w:rPr>
        <w:t xml:space="preserve">кандидатура </w:t>
      </w:r>
      <w:r>
        <w:rPr/>
        <w:t>Дмитренко Любови Михайловны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Дмитренко Л.М., 1961 года рождения, окончила Дальневосточный технологический институт в 1983 году по специальности "Бухгалтерский учет", </w:t>
      </w:r>
      <w:r>
        <w:rPr>
          <w:szCs w:val="28"/>
        </w:rPr>
        <w:t>имеет опыт работы в области государственного управления, экономики, финансов более 5 лет, ее общий трудовой стаж составляет 29 лет 9 месяцев,</w:t>
      </w:r>
      <w:r>
        <w:rPr/>
        <w:t xml:space="preserve"> из них стаж государственной службы – 26 лет </w:t>
        <w:br/>
        <w:t xml:space="preserve">8 месяцев. Трудовая деятельность Дмитренко Л.М. проходила в финансовом управлении администрации Приморского края, контрольно-ревизионном управлении Министерства финансов Российской Федерации в Приморском крае, с октября 2009 года по июнь 2012 года замещала должность аудитора Контрольно-счетной палаты Законодательного Собрания Приморского края, с июня 2012 года замещает должность аудитора Контрольно-счетной палаты Приморского кра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Любови Михайловны входит участие в</w:t>
      </w:r>
      <w:r>
        <w:rPr>
          <w:iCs/>
          <w:sz w:val="28"/>
          <w:szCs w:val="28"/>
        </w:rPr>
        <w:t xml:space="preserve"> проведении контрольных мероприятий, </w:t>
      </w:r>
      <w:r>
        <w:rPr>
          <w:sz w:val="28"/>
          <w:szCs w:val="28"/>
        </w:rPr>
        <w:t xml:space="preserve">подготовка справок по результатам проведенных контрольных мероприятий. В число основных направлений деятельности Дмитренко Л.М. входит проведение контрольных мероприятий по вопросам здравоохранения, деятельности территориального фонда обязательного медицинского страхования Приморского кра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За время работы в Контрольно-счетной палате Приморского края Любовь Михайловна проявила себя как исполнительный, ответственный работник, способный принимать грамотные решения, ее профессиональные качества отмечены Благодарностью Губернатора Приморского края в </w:t>
        <w:br/>
        <w:t>2003 году, Почетной грамотой Законодательного Собрания Приморского края в 2011 году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/>
        <w:t>Считаем, что кандидатура Дмитренко Любови Михайловны соответствует требованиям, предъявляемым к должности аудитора Контрольно-счетной палаты Приморского края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Законодательного Собр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по бюджетно-налоговой политике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финансовым ресурсам                                                                     Г.Ц. Ахоя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85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20:00Z</dcterms:created>
  <dc:creator>budget_a1</dc:creator>
  <dc:description/>
  <cp:keywords/>
  <dc:language>en-US</dc:language>
  <cp:lastModifiedBy>Пятышина Ольга Тимофеевна</cp:lastModifiedBy>
  <cp:lastPrinted>2013-07-11T17:25:00Z</cp:lastPrinted>
  <dcterms:modified xsi:type="dcterms:W3CDTF">2013-07-11T06:27:00Z</dcterms:modified>
  <cp:revision>14</cp:revision>
  <dc:subject/>
  <dc:title>ПОЯСНИТЕЛЬНАЯ ЗАПИСКА</dc:title>
</cp:coreProperties>
</file>