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к проекту федерального закона "О внесении</w:t>
        <w:br/>
        <w:t xml:space="preserve"> изменений в Федеральный закон "О трудовых</w:t>
        <w:br/>
        <w:t xml:space="preserve"> пенсиях в Российской Федерации"</w:t>
      </w:r>
    </w:p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федерального законодательства, подлежащих признанию утратившими силу, приостановлению, изменению, дополнению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ринятию в связи с принятием проекта федерального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"О внесении изменений в Федеральный закон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трудовых пенсиях в Российской Федерац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Федерального закона "О внесении изменений в Федеральный закон "О трудовых пенсиях в Российской Федерации" потребует принятия федеральных законов о внесении необходимых изменений в федеральные законы о федеральном бюджете и бюджете Пенсионного фонда Российской Федерации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финансовым ресурсам</w:t>
        <w:tab/>
        <w:tab/>
        <w:tab/>
        <w:tab/>
        <w:tab/>
        <w:tab/>
        <w:tab/>
        <w:t xml:space="preserve"> Г.Ц. Ахоян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09:00Z</dcterms:created>
  <dc:creator>budget_a1</dc:creator>
  <dc:description/>
  <cp:keywords/>
  <dc:language>en-US</dc:language>
  <cp:lastModifiedBy>Пятышина Ольга Тимофеевна</cp:lastModifiedBy>
  <cp:lastPrinted>2013-07-15T15:00:00Z</cp:lastPrinted>
  <dcterms:modified xsi:type="dcterms:W3CDTF">2013-07-15T04:00:00Z</dcterms:modified>
  <cp:revision>30</cp:revision>
  <dc:subject/>
  <dc:title>ПЕРЕЧЕНЬ</dc:title>
</cp:coreProperties>
</file>