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 xml:space="preserve">"О внесении изменений </w:t>
              <w:br/>
              <w:t xml:space="preserve">в отдельные законодательные акты Приморского края в связи </w:t>
              <w:br/>
              <w:t xml:space="preserve">с внесением изменений в Бюджетный кодекс Российской Федерации в части перехода </w:t>
              <w:br/>
              <w:t>к принятию и реализации государственных программ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Закон Приморского края </w:t>
      </w:r>
      <w:r>
        <w:rPr/>
        <w:t xml:space="preserve">"О внесении изменений </w:t>
        <w:br/>
        <w:t xml:space="preserve">в отдельные законодательные акты Приморского края в связи </w:t>
        <w:br/>
        <w:t>с внесением изменений в Бюджетный кодекс Российской Федерации в части перехода к принятию и реализации государственных программ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6:00Z</dcterms:created>
  <dc:creator>babuhina_a_v</dc:creator>
  <dc:description/>
  <cp:keywords/>
  <dc:language>en-US</dc:language>
  <cp:lastModifiedBy>mihova_m_s</cp:lastModifiedBy>
  <dcterms:modified xsi:type="dcterms:W3CDTF">2013-07-09T02:27:00Z</dcterms:modified>
  <cp:revision>5</cp:revision>
  <dc:subject/>
  <dc:title/>
</cp:coreProperties>
</file>