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отдельные законодательные акты Приморского края в связи с внес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Бюджетный кодекс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перехода к принятию 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програм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отдельные законодательные акты Приморского края в связи с внесением изменений </w:t>
        <w:br/>
        <w:t xml:space="preserve">в Бюджетный кодекс Российской Федерации в части перехода к принятию </w:t>
        <w:br/>
        <w:t xml:space="preserve">и реализации государственных программ" предусматривает приведение ряда законов Приморского края в соответствие с изменениями, внесенными </w:t>
        <w:br/>
        <w:t xml:space="preserve">в Бюджетный кодекс Российской Федерации от 7 мая 2013 года № 104-ФЗ </w:t>
        <w:br/>
        <w:t xml:space="preserve">"О внесении изменений в Бюджетный кодекс Российской Федерации </w:t>
        <w:br/>
        <w:t xml:space="preserve">и отдельные законодательные акты Российской Федерации в связи </w:t>
        <w:br/>
        <w:t xml:space="preserve">с совершенствованием бюджетного процесса". 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изменениями федерального законодательства субъекты Российской Федерации принимают и реализуют государственные программы (ранее субъектами Российской Федерации принимались </w:t>
        <w:br/>
        <w:t>и реализовывались целевые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опроектом предлагается в ряде законов Приморского края слова "краевые долгосрочные целевые программы" заменить словами "государственные программы Приморского кра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7:00Z</dcterms:created>
  <dc:creator>Stasiv</dc:creator>
  <dc:description/>
  <cp:keywords/>
  <dc:language>en-US</dc:language>
  <cp:lastModifiedBy>mihova_m_s</cp:lastModifiedBy>
  <cp:lastPrinted>2013-06-06T15:27:00Z</cp:lastPrinted>
  <dcterms:modified xsi:type="dcterms:W3CDTF">2013-07-17T00:29:00Z</dcterms:modified>
  <cp:revision>27</cp:revision>
  <dc:subject/>
  <dc:title>ПОЯСНИТЕЛЬНАЯ ЗАПИСКА</dc:title>
</cp:coreProperties>
</file>